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同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变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变的觉醒</w:t>
      </w:r>
      <w:r>
        <w:rPr>
          <w:sz w:val="32"/>
          <w:szCs w:val="32"/>
        </w:rPr>
        <w:t>&lt;/p&gt;&lt;p&gt;&lt;img src="/static-img/VvBS0oLImGY_lpiL0579gvhTQerGPn73v2a5sHilvopw_sOR-M2JvI2VO8VJpCeO.png"&gt;&lt;/p&gt;&lt;p&gt;</w:t>
      </w:r>
      <w:r>
        <w:rPr>
          <w:sz w:val="32"/>
          <w:szCs w:val="32"/>
        </w:rPr>
        <w:t>在这个快速变化的时代，很多事物都在不断地变得大。它可能是指物理上的大小，比如城市化进程中村庄扩张成繁华都市；也可能是指概念上的规模，如科技发展使得信息传播速度和范围都极大提升。无论是哪种形式，“它变大了你感觉到了吗同学”这句话总能触及人心，因为每个人都会感受到这种变化对自己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教育领域。在过去，高等教育资源相对稀缺，现在高校数量急剧增加，这直接导致大学生群体规模庞大。此外，不同地区之间、不同国家之间的教育交流更加频繁，使得知识体系更为广阔。这不仅让学生们有更多选择，也迫使他们学会如何在多样化的环境中学习和适应。</w:t>
      </w:r>
      <w:r>
        <w:rPr>
          <w:sz w:val="32"/>
          <w:szCs w:val="32"/>
        </w:rPr>
        <w:t>&lt;/p&gt;&lt;p&gt;&lt;img src="/static-img/GBcB8nYyxupdc7MiKG9gs_hTQerGPn73v2a5sHilvoqjg-21Ma3KltOlWPDDWjur-FNB6sY-fve_ZrmweKW-iimgFudXvYjWnankXgIt2dQ.jpg"&gt;&lt;/p&gt;&lt;p&gt;</w:t>
      </w:r>
      <w:r>
        <w:rPr>
          <w:sz w:val="32"/>
          <w:szCs w:val="32"/>
        </w:rPr>
        <w:t>再来说说工作市场。随着全球经济整合和技术进步，一些行业正在迅速壮大，而其他一些则正在消亡或转型。这意味着许多职业出现了新的机会，同时也带来了就业竞争的加剧。比如电子商务行业从零到英雄只用了几年时间，而传统零售业却面临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交媒体平台也是一个例子，它们最初的小众用户群体现在已经成为数亿人的日常生活的一部分。而且，这些平台不仅改变了人们沟通方式，还影响了我们获取信息、表达自我以及建构社交关系等方面的行为模式。</w:t>
      </w:r>
      <w:r>
        <w:rPr>
          <w:sz w:val="32"/>
          <w:szCs w:val="32"/>
        </w:rPr>
        <w:t>&lt;/p&gt;&lt;p&gt;&lt;img src="/static-img/4vF9595OWS0xeJ4lnuk5dfhTQerGPn73v2a5sHilvoqjg-21Ma3KltOlWPDDWjur-FNB6sY-fve_ZrmweKW-iimgFudXvYjWnankXgIt2dQ.jpg"&gt;&lt;/p&gt;&lt;p&gt;</w:t>
      </w:r>
      <w:r>
        <w:rPr>
          <w:sz w:val="32"/>
          <w:szCs w:val="32"/>
        </w:rPr>
        <w:t>最后，自然环境也是一个显著的大变动现象。当我们谈论地球气候变化时，我们可以看出森林面积减少而荒漠扩张，以及海平面上升给沿岸城市带来的威胁。但正是在这样的背景下，环保意识日益增强，有越来越多的人参与到保护地球这一伟大的行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个人层面还是社会层面，“它变大了你感觉到了吗同学”，这是一个值得深思的问题。不断发生的大变化提醒我们要保持敏锐的情境感知，以适应并主导这些新形势下的世界。</w:t>
      </w:r>
      <w:r>
        <w:rPr>
          <w:sz w:val="32"/>
          <w:szCs w:val="32"/>
        </w:rPr>
        <w:t>&lt;/p&gt;&lt;p&gt;&lt;img src="/static-img/Mup-AeIStxcF3Mz2nE_N5vhTQerGPn73v2a5sHilvoqjg-21Ma3KltOlWPDDWjur-FNB6sY-fve_ZrmweKW-iimgFudXvYjWnankXgIt2dQ.jpg"&gt;&lt;/p&gt;&lt;p&gt;&lt;a href = "/doc/639928-</w:t>
      </w:r>
      <w:r>
        <w:rPr>
          <w:sz w:val="32"/>
          <w:szCs w:val="32"/>
        </w:rPr>
        <w:t>它变大了你感觉到了吗同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变的觉醒</w:t>
      </w:r>
      <w:r>
        <w:rPr>
          <w:sz w:val="32"/>
          <w:szCs w:val="32"/>
        </w:rPr>
        <w:t>.doc" rel="alternate" download="639928-</w:t>
      </w:r>
      <w:r>
        <w:rPr>
          <w:sz w:val="32"/>
          <w:szCs w:val="32"/>
        </w:rPr>
        <w:t>它变大了你感觉到了吗同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变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