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绿茵蜜芽忘忧草与老狼二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地方总是能够让人感受到一种特别的宁静和平和，仿佛时间都可以在这里停留。蜜芽忘忧草老狼二区就是这样一个地方，它以其独特的气息吸引着来自四方的人们。</w:t>
      </w:r>
      <w:r>
        <w:rPr>
          <w:sz w:val="32"/>
          <w:szCs w:val="32"/>
        </w:rPr>
        <w:t>&lt;/p&gt;&lt;p&gt;&lt;img src="/static-img/0kRVJa4d6KEUrAvmx5ylovwxZWKdl1pHA-3tOr6Wup3ruhtvcFiw4tFt2rEQLZht.png"&gt;&lt;/p&gt;&lt;p&gt;</w:t>
      </w:r>
      <w:r>
        <w:rPr>
          <w:sz w:val="32"/>
          <w:szCs w:val="32"/>
        </w:rPr>
        <w:t>首先，这里的环境非常宜人。无论是在春天漫步于新鲜绿意盎然的小径，还是夏日坐在清凉而幽深的小溪旁，都能感受到大自然赋予的一切美好。这片土地上的每一棵树，每一朵花，都似乎在诉说着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着丰富多彩的人文景观。在这里，你可以见到不同背景、不同经历的人们，他们有的带来了书籍中的知识，有的带来了旅行中的故事，但他们都有一个共同点，那就是对生活充满热爱，对这个小小的社区充满期待。每一次相遇，无论是简单的一句问候还是深入的话题交流，都像是种下了新的记忆之种。</w:t>
      </w:r>
      <w:r>
        <w:rPr>
          <w:sz w:val="32"/>
          <w:szCs w:val="32"/>
        </w:rPr>
        <w:t>&lt;/p&gt;&lt;p&gt;&lt;img src="/static-img/teobBZD9Js2g2pqCWAUaMPwxZWKdl1pHA-3tOr6Wup2SuwaGpYga6R_BZ5JZqgpHaz29fGzyhnAX_BVns8XLqUGGzr1x68wJa9YJEaLDrQ0iHSTU9f18VXoXLGUB-sARmdXAVLF1U2ssUy-xKHJ95Q.jpg"&gt;&lt;/p&gt;&lt;p&gt;</w:t>
      </w:r>
      <w:r>
        <w:rPr>
          <w:sz w:val="32"/>
          <w:szCs w:val="32"/>
        </w:rPr>
        <w:t>再者，这里的文化活动也非常丰富多样。不论是文学沙龙、艺术展览还是音乐会，每一次都是精心策划，让人们从不同的角度去体验和理解这份文化底蕴。而这些活动往往是在微风中进行，或是在落叶纷飞时举行，更增添了一份难以言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志愿服务项目，如环保植树、公益讲座等，让人们不仅能够享受这里美好的氛围，还能够参与到社会责任中去，为自己和他人贡献力量。这种互助互爱的情谊，是建立起一个更加紧密联系的一个团体。</w:t>
      </w:r>
      <w:r>
        <w:rPr>
          <w:sz w:val="32"/>
          <w:szCs w:val="32"/>
        </w:rPr>
        <w:t>&lt;/p&gt;&lt;p&gt;&lt;img src="/static-img/aDD1OuprZhlNGPjLHzJZJPwxZWKdl1pHA-3tOr6Wup2SuwaGpYga6R_BZ5JZqgpHaz29fGzyhnAX_BVns8XLqUGGzr1x68wJa9YJEaLDrQ0iHSTU9f18VXoXLGUB-sARmdXAVLF1U2ssUy-xKHJ95Q.png"&gt;&lt;/p&gt;&lt;p&gt;</w:t>
      </w:r>
      <w:r>
        <w:rPr>
          <w:sz w:val="32"/>
          <w:szCs w:val="32"/>
        </w:rPr>
        <w:t>最后，在这个特殊的地方还有一种特殊的精神——自由与包容。在蜜芽忘忧草老狼二区欢迎您，您将发现这里没有束缚，没有界限，只要你真诚地来到，就会被接纳并成为其中的一员。这是一个真正属于大家的地方，不管你来自哪里，只要你愿意，就能找到属于自己的位置，开始你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蜜芽忘忧草老狼二区是一片充满诗意与画面的乐土，是那些寻找内心平静与灵魂触动的人们梦寐以求的地方。如果您还未踏入，那么请一定不要犹豫，一定要来看看这一切究竟是什么样子，因为只有亲身体验才能真正感受到它所拥有的那份不可思议。</w:t>
      </w:r>
      <w:r>
        <w:rPr>
          <w:sz w:val="32"/>
          <w:szCs w:val="32"/>
        </w:rPr>
        <w:t>&lt;/p&gt;&lt;p&gt;&lt;img src="/static-img/0WfLjR-dZOx3usaMS72HwvwxZWKdl1pHA-3tOr6Wup2SuwaGpYga6R_BZ5JZqgpHaz29fGzyhnAX_BVns8XLqUGGzr1x68wJa9YJEaLDrQ0iHSTU9f18VXoXLGUB-sARmdXAVLF1U2ssUy-xKHJ95Q.jpg"&gt;&lt;/p&gt;&lt;p&gt;&lt;a href = "/doc/639924-</w:t>
      </w:r>
      <w:r>
        <w:rPr>
          <w:sz w:val="32"/>
          <w:szCs w:val="32"/>
        </w:rPr>
        <w:t>温暖的绿茵蜜芽忘忧草与老狼二区的故事</w:t>
      </w:r>
      <w:r>
        <w:rPr>
          <w:sz w:val="32"/>
          <w:szCs w:val="32"/>
        </w:rPr>
        <w:t>.doc" rel="alternate" download="639924-</w:t>
      </w:r>
      <w:r>
        <w:rPr>
          <w:sz w:val="32"/>
          <w:szCs w:val="32"/>
        </w:rPr>
        <w:t>温暖的绿茵蜜芽忘忧草与老狼二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