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神话级角色在无限世界的复活与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fzlzOaykYrwUgAmBlcMxcCI62KZQkL-kG_2W3ihb0dQxgmxAR4PfIOlxp-Q0KguL.png"&gt;&lt;/p&gt;&lt;p&gt;</w:t>
      </w:r>
      <w:r>
        <w:rPr>
          <w:sz w:val="32"/>
          <w:szCs w:val="32"/>
        </w:rPr>
        <w:t>在浩瀚无垠的宇宙深处，有一个被遗忘的时代，那是一个混沌与秩序并存的时期。在这个时代，存在着一位名为鸿蒙圣尊的人物，他是所有生命之源，是世界之心。他拥有着创世者的力量，可以操控时间与空间。然而，在一次意外中，鸿蒙圣尊失去了他的记忆和力量，被迫从洪荒世界中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生？</w:t>
      </w:r>
      <w:r>
        <w:rPr>
          <w:sz w:val="32"/>
          <w:szCs w:val="32"/>
        </w:rPr>
        <w:t>&lt;/p&gt;&lt;p&gt;&lt;img src="/static-img/l22ZIZUW0kvRcwAF9DhemCI62KZQkL-kG_2W3ihb0dTesaVGTu-7aFQAZXPeWta4-FNB6sY-fve_ZrmweKW-iimgFudXvYjWnankXgIt2dQ.png"&gt;&lt;/p&gt;&lt;p&gt;</w:t>
      </w:r>
      <w:r>
        <w:rPr>
          <w:sz w:val="32"/>
          <w:szCs w:val="32"/>
        </w:rPr>
        <w:t>数千年后，一场巨大的变革席卷了整个宇宙，引发了一系列连锁反应，最终导致了鸿蒙圣尊的重生。这次重生不同于以往，他不再是那个弱小无力的存在，而是一个更加强大、智慧过人的存在。他意识到自己的身份，并开始寻找那些能够帮助他恢复至顶级状态的手段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洪荒</w:t>
      </w:r>
      <w:r>
        <w:rPr>
          <w:sz w:val="32"/>
          <w:szCs w:val="32"/>
        </w:rPr>
        <w:t>&lt;/p&gt;&lt;p&gt;&lt;img src="/static-img/IQwzyzMMpYCXARfMVyP3XyI62KZQkL-kG_2W3ihb0dTesaVGTu-7aFQAZXPeWta4-FNB6sY-fve_ZrmweKW-iimgFudXvYjWnankXgIt2dQ.png"&gt;&lt;/p&gt;&lt;p&gt;</w:t>
      </w:r>
      <w:r>
        <w:rPr>
          <w:sz w:val="32"/>
          <w:szCs w:val="32"/>
        </w:rPr>
        <w:t>为了找到解决问题的办法，鸿蒙圣尊决定回到洪荒世界。这个世界已经发生了翻天覆地的变化，但对于他来说，它依然充满了未知和挑战。他利用他的能力开始探索，这个过程中，他遇到了各种各样的生物，从最简单的小虫子到最强大的神灵都有可能成为他的朋友或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逆境</w:t>
      </w:r>
      <w:r>
        <w:rPr>
          <w:sz w:val="32"/>
          <w:szCs w:val="32"/>
        </w:rPr>
        <w:t>&lt;/p&gt;&lt;p&gt;&lt;img src="/static-img/ySISOLTjJZ2ifRSh614_1yI62KZQkL-kG_2W3ihb0dTesaVGTu-7aFQAZXPeWta4-FNB6sY-fve_ZrmweKW-iimgFudXvYjWnankXgIt2dQ.jpg"&gt;&lt;/p&gt;&lt;p&gt;</w:t>
      </w:r>
      <w:r>
        <w:rPr>
          <w:sz w:val="32"/>
          <w:szCs w:val="32"/>
        </w:rPr>
        <w:t>在这条旅途上，鸿蒙圣尊面对了一系列无法预料的情况。他必须用他的智慧和力量来应对这些挑战。每一次失败都是向成功迈进的一步，每一次胜利都是他信念坚定不移的一个证明。在这个过程中，他发现自己并不孤单，因为有着同样目标追求的人们站在他身边，他们一起抵御着即将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&lt;img src="/static-img/EIEOb65PG26VkhMl1nB6CSI62KZQkL-kG_2W3ihb0dTesaVGTu-7aFQAZXPeWta4-FNB6sY-fve_ZrmweKW-iimgFudXvYjWnankXgIt2dQ.jpg"&gt;&lt;/p&gt;&lt;p&gt;</w:t>
      </w:r>
      <w:r>
        <w:rPr>
          <w:sz w:val="32"/>
          <w:szCs w:val="32"/>
        </w:rPr>
        <w:t>随着时间推移，鸿蒙圣尊逐渐恢复到了之前的地位。但这次不同的，是他带来了新的希望。这份希望不是来源于传统，而是来源于新的友谊、新鲜血液以及对未来更加积极的情绪态度。虽然还有一路风雨要走，但作为一个曾经被遗忘但又重新崛起的人物，他相信，只要大家携手合作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希望的光芒逐渐照亮整个洪荒世界，看似遥不可及的大梦也许真的可以实现。在这样的背景下，我们看到的是一个全新的景象——过去被遗忘的地方现在充满活力；过去看似毫无生的地方现在却生机勃勃；而我们眼前的英雄，不仅仅是一位神话中的角色，更是一股不可阻挡的心理动力，让一切变得可能。而这一切，都始于那位伟大人物——重生洪荒之鸿蒙圣尊。</w:t>
      </w:r>
      <w:r>
        <w:rPr>
          <w:sz w:val="32"/>
          <w:szCs w:val="32"/>
        </w:rPr>
        <w:t>&lt;/p&gt;&lt;p&gt;&lt;a href = "/doc/639863-</w:t>
      </w:r>
      <w:r>
        <w:rPr>
          <w:sz w:val="32"/>
          <w:szCs w:val="32"/>
        </w:rPr>
        <w:t>重生洪荒之鸿蒙圣尊神话级角色在无限世界的复活与崛起</w:t>
      </w:r>
      <w:r>
        <w:rPr>
          <w:sz w:val="32"/>
          <w:szCs w:val="32"/>
        </w:rPr>
        <w:t>.doc" rel="alternate" download="639863-</w:t>
      </w:r>
      <w:r>
        <w:rPr>
          <w:sz w:val="32"/>
          <w:szCs w:val="32"/>
        </w:rPr>
        <w:t>重生洪荒之鸿蒙圣尊神话级角色在无限世界的复活与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