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洛希极限探秘宇宙边界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个神秘的界限，它是太阳系内行星与恒星之间不可逾越的边界，这就是所谓的洛希极限。它决定了哪些天体能够围绕着恒星稳定运行，哪些则会被引力拉向中心而坠入毁灭。今天，我们将踏上一段奇妙的旅程，将探索这个界限背后的奥秘，以及它对我们的理解和寻找外部生命形式有何意义。</w:t>
      </w:r>
      <w:r>
        <w:rPr>
          <w:sz w:val="32"/>
          <w:szCs w:val="32"/>
        </w:rPr>
        <w:t>&lt;/p&gt;&lt;p&gt;&lt;img src="/static-img/3Z9i535lpajBljIwA-8_9POJ7kIGCzzVGxMPz5FWU5yxySZK0WLJfHiERt1L5yuR.png"&gt;&lt;/p&gt;&lt;p&gt;</w:t>
      </w:r>
      <w:r>
        <w:rPr>
          <w:sz w:val="32"/>
          <w:szCs w:val="32"/>
        </w:rPr>
        <w:t>什么是洛希极限？</w:t>
      </w:r>
      <w:r>
        <w:rPr>
          <w:sz w:val="32"/>
          <w:szCs w:val="32"/>
        </w:rPr>
        <w:t>&lt;/p&gt;&lt;p&gt;</w:t>
      </w:r>
      <w:r>
        <w:rPr>
          <w:sz w:val="32"/>
          <w:szCs w:val="32"/>
        </w:rPr>
        <w:t>首先，让我们来了解一下洛希极限是什么。这是一个物理学概念，用以描述两个物体之间最大的距离，当这两个物体相互作用时，它们不会脱离彼此。在太阳系中，洛希极限通常指的是从地球到太阳或其他行星到它们母恒星之间的最大距离。当一个天体接近其母恒星，其速度必须达到一定值，以确保它不落入恒星内部。如果该天体速度不足，它就会被吸引并逐渐靠近直至坠毁。</w:t>
      </w:r>
      <w:r>
        <w:rPr>
          <w:sz w:val="32"/>
          <w:szCs w:val="32"/>
        </w:rPr>
        <w:t>&lt;/p&gt;&lt;p&gt;&lt;img src="/static-img/RvaNoMBhkFtcsKxMqZtl8fOJ7kIGCzzVGxMPz5FWU5xapsk1baR3XfDpMrv_QR9HEm180kcNw7Vn5Hydhiod_hatXOv4hZApOOa5IWg0wzywtyIDaeUofA8d1uyfdGk22XZBphciyEDleRa50OOUoOjGYjXuO2PfZH0o_YRFg9fGa7ibDSIWKwD5m5nUtXcagZfXJFWzvaGhl1WDX3OCiA.jpg"&gt;&lt;/p&gt;&lt;p&gt;</w:t>
      </w:r>
      <w:r>
        <w:rPr>
          <w:sz w:val="32"/>
          <w:szCs w:val="32"/>
        </w:rPr>
        <w:t>洛希极限在科学中的重要性</w:t>
      </w:r>
      <w:r>
        <w:rPr>
          <w:sz w:val="32"/>
          <w:szCs w:val="32"/>
        </w:rPr>
        <w:t>&lt;/p&gt;&lt;p&gt;</w:t>
      </w:r>
      <w:r>
        <w:rPr>
          <w:sz w:val="32"/>
          <w:szCs w:val="32"/>
        </w:rPr>
        <w:t>在科学研究中，洛希极限非常关键，因为它帮助我们确定某个系统是否可以支持生命存在。例如，在寻找外层空间可能携带生命的小行星或卫星时，如果这些小天体位于它们母恒球（即质量大于足够产生热量支持液态水表面的水球）之外，那么它们就不具备成为潜在居住地条件。而如果这些小天体仅仅位于他们自己的洛西极限之内，那么它们可能仍然具有适宜的地理和气候条件支撑生物生活。</w:t>
      </w:r>
      <w:r>
        <w:rPr>
          <w:sz w:val="32"/>
          <w:szCs w:val="32"/>
        </w:rPr>
        <w:t>&lt;/p&gt;&lt;p&gt;&lt;img src="/static-img/pNJjxW7pCS8zq1s7rCiTkfOJ7kIGCzzVGxMPz5FWU5xapsk1baR3XfDpMrv_QR9HEm180kcNw7Vn5Hydhiod_hatXOv4hZApOOa5IWg0wzywtyIDaeUofA8d1uyfdGk22XZBphciyEDleRa50OOUoOjGYjXuO2PfZH0o_YRFg9fGa7ibDSIWKwD5m5nUtXcagZfXJFWzvaGhl1WDX3OCiA.jpg"&gt;&lt;/p&gt;&lt;p&gt;</w:t>
      </w:r>
      <w:r>
        <w:rPr>
          <w:sz w:val="32"/>
          <w:szCs w:val="32"/>
        </w:rPr>
        <w:t>洛西极限定制：如何计算</w:t>
      </w:r>
      <w:r>
        <w:rPr>
          <w:sz w:val="32"/>
          <w:szCs w:val="32"/>
        </w:rPr>
        <w:t>?&lt;/p&gt;&lt;p&gt;</w:t>
      </w:r>
      <w:r>
        <w:rPr>
          <w:sz w:val="32"/>
          <w:szCs w:val="32"/>
        </w:rPr>
        <w:t>要计算任何一个特定的对象（如行星、卫 星等）的洛西限制，我们需要考虑以下几个因素：该对象及其周围环境（如母恒球）的质量、大小以及密度。此外，还需要考虑对象运动状态，即其轨道速度与逃逸速度之间关系。逃逸速度定义为使物质脱离一个给定系统所需达到的最低速率，而实际上还应包括能量损失因子，如潮汐加热效应。</w:t>
      </w:r>
      <w:r>
        <w:rPr>
          <w:sz w:val="32"/>
          <w:szCs w:val="32"/>
        </w:rPr>
        <w:t>&lt;/p&gt;&lt;p&gt;&lt;img src="/static-img/QjIt1Yxd1-xzSNOrri6pvPOJ7kIGCzzVGxMPz5FWU5xapsk1baR3XfDpMrv_QR9HEm180kcNw7Vn5Hydhiod_hatXOv4hZApOOa5IWg0wzywtyIDaeUofA8d1uyfdGk22XZBphciyEDleRa50OOUoOjGYjXuO2PfZH0o_YRFg9fGa7ibDSIWKwD5m5nUtXcagZfXJFWzvaGhl1WDX3OCiA.png"&gt;&lt;/p&gt;&lt;p&gt;</w:t>
      </w:r>
      <w:r>
        <w:rPr>
          <w:sz w:val="32"/>
          <w:szCs w:val="32"/>
        </w:rPr>
        <w:t>当计算完所有相关参数后，可以通过下述公式得到：</w:t>
      </w:r>
      <w:r>
        <w:rPr>
          <w:sz w:val="32"/>
          <w:szCs w:val="32"/>
        </w:rPr>
        <w:t>&lt;/p&gt;&lt;p&gt;L = (2 * G * M) / a^2&lt;/p&gt;&lt;p&gt;&lt;img src="/static-img/Y-aMg6Zun-fTMMj6g9WpavOJ7kIGCzzVGxMPz5FWU5xapsk1baR3XfDpMrv_QR9HEm180kcNw7Vn5Hydhiod_hatXOv4hZApOOa5IWg0wzywtyIDaeUofA8d1uyfdGk22XZBphciyEDleRa50OOUoOjGYjXuO2PfZH0o_YRFg9fGa7ibDSIWKwD5m5nUtXcagZfXJFWzvaGhl1WDX3OCiA.png"&gt;&lt;/p&gt;&lt;p&gt;</w:t>
      </w:r>
      <w:r>
        <w:rPr>
          <w:sz w:val="32"/>
          <w:szCs w:val="32"/>
        </w:rPr>
        <w:t xml:space="preserve">其中 </w:t>
      </w:r>
      <w:r>
        <w:rPr>
          <w:sz w:val="32"/>
          <w:szCs w:val="32"/>
        </w:rPr>
        <w:t xml:space="preserve">L </w:t>
      </w:r>
      <w:r>
        <w:rPr>
          <w:sz w:val="32"/>
          <w:szCs w:val="32"/>
        </w:rPr>
        <w:t>为离心力的半径；</w:t>
      </w:r>
      <w:r>
        <w:rPr>
          <w:sz w:val="32"/>
          <w:szCs w:val="32"/>
        </w:rPr>
        <w:t xml:space="preserve">G </w:t>
      </w:r>
      <w:r>
        <w:rPr>
          <w:sz w:val="32"/>
          <w:szCs w:val="32"/>
        </w:rPr>
        <w:t>是万有引力常数；</w:t>
      </w:r>
      <w:r>
        <w:rPr>
          <w:sz w:val="32"/>
          <w:szCs w:val="32"/>
        </w:rPr>
        <w:t xml:space="preserve">M </w:t>
      </w:r>
      <w:r>
        <w:rPr>
          <w:sz w:val="32"/>
          <w:szCs w:val="32"/>
        </w:rPr>
        <w:t>是主要质量源</w:t>
      </w:r>
      <w:r>
        <w:rPr>
          <w:sz w:val="32"/>
          <w:szCs w:val="32"/>
        </w:rPr>
        <w:t>(</w:t>
      </w:r>
      <w:r>
        <w:rPr>
          <w:sz w:val="32"/>
          <w:szCs w:val="32"/>
        </w:rPr>
        <w:t>比如主生日</w:t>
      </w:r>
      <w:r>
        <w:rPr>
          <w:sz w:val="32"/>
          <w:szCs w:val="32"/>
        </w:rPr>
        <w:t xml:space="preserve">); a </w:t>
      </w:r>
      <w:r>
        <w:rPr>
          <w:sz w:val="32"/>
          <w:szCs w:val="32"/>
        </w:rPr>
        <w:t>是平均轨道半径</w:t>
      </w:r>
      <w:r>
        <w:rPr>
          <w:sz w:val="32"/>
          <w:szCs w:val="32"/>
        </w:rPr>
        <w:t>(</w:t>
      </w:r>
      <w:r>
        <w:rPr>
          <w:sz w:val="32"/>
          <w:szCs w:val="32"/>
        </w:rPr>
        <w:t>也称为平均距离</w:t>
      </w:r>
      <w:r>
        <w:rPr>
          <w:sz w:val="32"/>
          <w:szCs w:val="32"/>
        </w:rPr>
        <w:t>)</w:t>
      </w:r>
      <w:r>
        <w:rPr>
          <w:sz w:val="32"/>
          <w:szCs w:val="32"/>
        </w:rPr>
        <w:t>。</w:t>
      </w:r>
      <w:r>
        <w:rPr>
          <w:sz w:val="32"/>
          <w:szCs w:val="32"/>
        </w:rPr>
        <w:t>&lt;/p&gt;&lt;p&gt;</w:t>
      </w:r>
      <w:r>
        <w:rPr>
          <w:sz w:val="32"/>
          <w:szCs w:val="32"/>
        </w:rPr>
        <w:t>结果表示两者间距的一半，该点代表了物质离开其中任何一点都不能再回到原点的情况。这就是我们说的“超越”或者“穿过”</w:t>
      </w:r>
      <w:r>
        <w:rPr>
          <w:sz w:val="32"/>
          <w:szCs w:val="32"/>
        </w:rPr>
        <w:t>LOSI limit</w:t>
      </w:r>
      <w:r>
        <w:rPr>
          <w:sz w:val="32"/>
          <w:szCs w:val="32"/>
        </w:rPr>
        <w:t>意味着材料已经进入了另外的一个区域，不再受到原来的引力影响，并且无法返回回去，从而失去了作为整个人类文明历史上的视野范围的一部分。</w:t>
      </w:r>
      <w:r>
        <w:rPr>
          <w:sz w:val="32"/>
          <w:szCs w:val="32"/>
        </w:rPr>
        <w:t>&lt;/p&gt;&lt;p&gt;</w:t>
      </w:r>
      <w:r>
        <w:rPr>
          <w:sz w:val="32"/>
          <w:szCs w:val="32"/>
        </w:rPr>
        <w:t>结论</w:t>
      </w:r>
      <w:r>
        <w:rPr>
          <w:sz w:val="32"/>
          <w:szCs w:val="32"/>
        </w:rPr>
        <w:t>&lt;/p&gt;&lt;p&gt;</w:t>
      </w:r>
      <w:r>
        <w:rPr>
          <w:sz w:val="32"/>
          <w:szCs w:val="32"/>
        </w:rPr>
        <w:t>总结来说，虽然尚未发现任何证据表明人类以外智能生命存在，但我们知道地球不是唯一拥有适合生命存活环境的地方。在寻求答案的时候，无疑会继续使用这种方法进行探索——通过观察那些几乎是在那条线上的世界，看看是否有迹象表明那里曾经或现在存在可见形态的人类以外生物活动。因此，对于那些即将超出</w:t>
      </w:r>
      <w:r>
        <w:rPr>
          <w:sz w:val="32"/>
          <w:szCs w:val="32"/>
        </w:rPr>
        <w:t xml:space="preserve">LOSILimit </w:t>
      </w:r>
      <w:r>
        <w:rPr>
          <w:sz w:val="32"/>
          <w:szCs w:val="32"/>
        </w:rPr>
        <w:t>的世界来说，其含义无疑重大而复杂，他们提供了关于可能性永无止境这一事实的一个强烈例证，这种可能性激励着人类探险家的心灵，让他们继续前进，不断追问宇宙究竟还有多少未知领域等待我们的好奇心去触及和解开。</w:t>
      </w:r>
      <w:r>
        <w:rPr>
          <w:sz w:val="32"/>
          <w:szCs w:val="32"/>
        </w:rPr>
        <w:t>&lt;/p&gt;&lt;p&gt;&lt;a href = "/doc/639860-</w:t>
      </w:r>
      <w:r>
        <w:rPr>
          <w:sz w:val="32"/>
          <w:szCs w:val="32"/>
        </w:rPr>
        <w:t>穿越洛希极限探秘宇宙边界的神秘世界</w:t>
      </w:r>
      <w:r>
        <w:rPr>
          <w:sz w:val="32"/>
          <w:szCs w:val="32"/>
        </w:rPr>
        <w:t>.doc" rel="alternate" download="639860-</w:t>
      </w:r>
      <w:r>
        <w:rPr>
          <w:sz w:val="32"/>
          <w:szCs w:val="32"/>
        </w:rPr>
        <w:t>穿越洛希极限探秘宇宙边界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