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律吕克风的旋律王菲的歌声与我们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能够穿透心灵的缝隙，触动最深层的情感。王菲就是这样一位歌手，她的声音不仅承载着自己对生活的感悟，也激发了无数人对于美好愿望的追求。</w:t>
      </w:r>
      <w:r>
        <w:rPr>
          <w:sz w:val="32"/>
          <w:szCs w:val="32"/>
        </w:rPr>
        <w:t>&lt;/p&gt;&lt;p&gt;&lt;img src="/static-img/hYqPTO_R0PoSvCIzKhkyWsIBOQQkupfW9oIHuJBhmHz2up8sip0LRNa3BCl8x0R-.jpg"&gt;&lt;/p&gt;&lt;p&gt;</w:t>
      </w:r>
      <w:r>
        <w:rPr>
          <w:sz w:val="32"/>
          <w:szCs w:val="32"/>
        </w:rPr>
        <w:t>首先，王菲以其独特的声音赢得了人们的心。她的歌声如同夜空中的繁星，每一个音符都精准而有力，让听者仿佛置身于另一个世界。在这个充满压力的时代，人们渴望逃离现实之苦，而王菲提供了一种超脱尘世烦恼的手段。她用自己的音乐诉说着希望，用那份纯真的声音唤醒了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王菲在音乐创作中展现出极高的艺术造诣。她从不拘泥于传统，而是不断探索新的音乐风格，从古典到摇滚，再到电子等多种元素相结合，为她带来了令人惊叹的一系列作品。而这种创新精神正是我们追求个性的体现，也是我们对于美好的愿望所向往的一种方式——勇敢地走出舒适区，不断前行，无论遇到何种困难和挑战。</w:t>
      </w:r>
      <w:r>
        <w:rPr>
          <w:sz w:val="32"/>
          <w:szCs w:val="32"/>
        </w:rPr>
        <w:t>&lt;/p&gt;&lt;p&gt;&lt;img src="/static-img/f3eEjSXlsdF-Hpr5HSz-OsIBOQQkupfW9oIHuJBhmHyxvan6PDvf2Z1mRaEC8SU3gZfXJFWzvaGhl1WDX3OCiA.jpg"&gt;&lt;/p&gt;&lt;p&gt;</w:t>
      </w:r>
      <w:r>
        <w:rPr>
          <w:sz w:val="32"/>
          <w:szCs w:val="32"/>
        </w:rPr>
        <w:t>再者，王 菲 的个人魅力也是不可忽视的一个因素。她不仅是一位才华横溢的歌手，更是一位有着坚定信念和清晰目标的人物。她的成功并非偶然，它背后隐藏的是她对梦想无尽坚持和努力。这让很多人受到启发，他们也开始思考自己的梦想，并为之努力，以期将它们变为现实，这正是“愿 王 菲”这一概念所蕴含的大量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文化象征，王 菲 的存在也丰富了我们的文化内涵。在她的作品中，我们可以看到中国传统文化与现代都市生活之间精妙纠葛，以及东方哲学与西方艺术之间交融融合。这使得她的音乐不仅被本土观众喜爱，也吸引了国外粉丝，对于那些寻求跨文化交流、学习不同语言和文明的人来说，“愿 王 菲”成为了他们实现这一愿望的一扇窗户。</w:t>
      </w:r>
      <w:r>
        <w:rPr>
          <w:sz w:val="32"/>
          <w:szCs w:val="32"/>
        </w:rPr>
        <w:t>&lt;/p&gt;&lt;p&gt;&lt;img src="/static-img/lkbx-8UqrTlrmtKEcqFfSMIBOQQkupfW9oIHuJBhmHyxvan6PDvf2Z1mRaEC8SU3gZfXJFWzvaGhl1WDX3OCiA.jpg"&gt;&lt;/p&gt;&lt;p&gt;</w:t>
      </w:r>
      <w:r>
        <w:rPr>
          <w:sz w:val="32"/>
          <w:szCs w:val="32"/>
        </w:rPr>
        <w:t>最后，当我们提起“愿 王 菲”时，还不得不提及的是她对社会公益事业的大力支持。通过各种慈善活动，她展示出了一个关怀他人的真实面貌，这让更多人认识到了社会责任感和公民意识，同时也激励着大家去做一些小小的事情来帮助他人，即便是在日常生活中也有可能成为别人的希望，这也是人类共同的心願之一——希望彼此都能过上更美好、更加温暖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 王 菲”是一个包含多重意义的话题，它代表了一种情感、一种理想、一场审视自我价值与追求卓越生命方式的大潮流。如果每个人都像王 菲 一样，在自己的领域里找到属于自己的道路，那么这世上的每一个人都会因为你的存在而变得更加灿烂多彩，就像你那样绽放光芒，让整个宇宙充满色彩和欢乐。</w:t>
      </w:r>
      <w:r>
        <w:rPr>
          <w:sz w:val="32"/>
          <w:szCs w:val="32"/>
        </w:rPr>
        <w:t>&lt;/p&gt;&lt;p&gt;&lt;img src="/static-img/FsabZYF5Q4_dtpodczWOvMIBOQQkupfW9oIHuJBhmHyxvan6PDvf2Z1mRaEC8SU3gZfXJFWzvaGhl1WDX3OCiA.jpg"&gt;&lt;/p&gt;&lt;p&gt;&lt;a href = "/doc/639824-</w:t>
      </w:r>
      <w:r>
        <w:rPr>
          <w:sz w:val="32"/>
          <w:szCs w:val="32"/>
        </w:rPr>
        <w:t>菲律吕克风的旋律王菲的歌声与我们的愿望</w:t>
      </w:r>
      <w:r>
        <w:rPr>
          <w:sz w:val="32"/>
          <w:szCs w:val="32"/>
        </w:rPr>
        <w:t>.doc" rel="alternate" download="639824-</w:t>
      </w:r>
      <w:r>
        <w:rPr>
          <w:sz w:val="32"/>
          <w:szCs w:val="32"/>
        </w:rPr>
        <w:t>菲律吕克风的旋律王菲的歌声与我们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