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的逆袭拽翻天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一个普通的小子不甘于平庸，他有着一颗燃烧的热情和无尽的野心。他的故事，正是我们今天要探讨的话题。</w:t>
      </w:r>
      <w:r>
        <w:rPr>
          <w:sz w:val="32"/>
          <w:szCs w:val="32"/>
        </w:rPr>
        <w:t>&lt;/p&gt;&lt;p&gt;&lt;img src="/static-img/R8-6P0FO78wQRU_G_cepsVKAt9YKPHKzLb47ER0huoa8RTQDeBngxnGT306hAT5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子就表现出了非凡的才能。他对技术有着浓厚兴趣，无论是学习编程、设计还是制作电子产品，他都能快速掌握。随着时间的推移，这个热爱学习的小子逐渐凸显了自己的专长，在学校里的技术俱乐部成为了他展示才华的地方。</w:t>
      </w:r>
      <w:r>
        <w:rPr>
          <w:sz w:val="32"/>
          <w:szCs w:val="32"/>
        </w:rPr>
        <w:t>&lt;/p&gt;&lt;p&gt;&lt;img src="/static-img/IQrJrV-E8poiNKzybNOLyVKAt9YKPHKzLb47ER0huoaRGGhWgRM-7QcmLQkzKyMrgbRMN835csgwr_NrVbgByVVn8ErrA0Bblk4CkgbfXpVuJNhbIgU1NflvJUbq32r0MTtWCgrlqJvJsOZuRHMjY6mvNcRfUgutvoyacaIZf2J9ppuKnmwp8QeF3hwzHMyARZ4pKYKcWjL1BhPqdg7JEQ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子的创造力超乎常人，他能够将不同领域知识点巧妙地结合起来。这一点最终帮助他开发了一款具有革命性的智能手机应用程序，它简化了用户操作，并且极大地提升了设备性能。这个应用迅速走红，成为行业内的一次巨大的突破。</w:t>
      </w:r>
      <w:r>
        <w:rPr>
          <w:sz w:val="32"/>
          <w:szCs w:val="32"/>
        </w:rPr>
        <w:t>&lt;/p&gt;&lt;p&gt;&lt;img src="/static-img/r9LvyCkUHCBHwR_Vx77jz1KAt9YKPHKzLb47ER0huoaRGGhWgRM-7QcmLQkzKyMrgbRMN835csgwr_NrVbgByVVn8ErrA0Bblk4CkgbfXpVuJNhbIgU1NflvJUbq32r0MTtWCgrlqJvJsOZuRHMjY6mvNcRfUgutvoyacaIZf2J9ppuKnmwp8QeF3hwzHMyARZ4pKYKcWjL1BhPqdg7JE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成功后的压力，小子并没有停滞不前。他始终保持谦逊态度，不断追求更高层次的人生目标。在业余时间，他阅读大量关于心理学、管理学等方面的书籍，以此来增强自己领导能力和决策技巧，为未来的企业发展打下坚实基础。</w:t>
      </w:r>
      <w:r>
        <w:rPr>
          <w:sz w:val="32"/>
          <w:szCs w:val="32"/>
        </w:rPr>
        <w:t>&lt;/p&gt;&lt;p&gt;&lt;img src="/static-img/nfv89ys7fHo2k9Gkin3NF1KAt9YKPHKzLb47ER0huoaRGGhWgRM-7QcmLQkzKyMrgbRMN835csgwr_NrVbgByVVn8ErrA0Bblk4CkgbfXpVuJNhbIgU1NflvJUbq32r0MTtWCgrlqJvJsOZuRHMjY6mvNcRfUgutvoyacaIZf2J9ppuKnmwp8QeF3hwzHMyARZ4pKYKcWjL1BhPqdg7JEQ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非个人之举，而是一个团队共同努力成果。在公司内部，小子鼓励每个人发挥所长，形成高效协作氛围。他通过有效沟通和激励手段，将员工们凝聚在一起共同向前迈进，使得整个团队都受益匪浅。</w:t>
      </w:r>
      <w:r>
        <w:rPr>
          <w:sz w:val="32"/>
          <w:szCs w:val="32"/>
        </w:rPr>
        <w:t>&lt;/p&gt;&lt;p&gt;&lt;img src="/static-img/AWczUpPZn8SaQXOtRecQmlKAt9YKPHKzLb47ER0huoaRGGhWgRM-7QcmLQkzKyMrgbRMN835csgwr_NrVbgByVVn8ErrA0Bblk4CkgbfXpVuJNhbIgU1NflvJUbq32r0MTtWCgrlqJvJsOZuRHMjY6mvNcRfUgutvoyacaIZf2J9ppuKnmwp8QeF3hwzHMyARZ4pKYKcWjL1BhPqdg7JEQ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司面临重大的市场挑战时，小子的责任感便展现出来了。他积极承担起领导者的角色，与核心团队紧密合作制定应对策略，并亲自参与到关键项目中去，以实际行动证明自己不是只会说而不会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和科技发展，小子的灵活性也得到了体现。面对不断变化的事务环境，他总是保持开放的心态，不断寻找新的机会，不断更新自己的技能，使得企业能够在竞争激烈的大环境中占据领先位置。</w:t>
      </w:r>
      <w:r>
        <w:rPr>
          <w:sz w:val="32"/>
          <w:szCs w:val="32"/>
        </w:rPr>
        <w:t>&lt;/p&gt;&lt;p&gt;&lt;a href = "/doc/639756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rel="alternate" download="639756-</w:t>
      </w:r>
      <w:r>
        <w:rPr>
          <w:sz w:val="32"/>
          <w:szCs w:val="32"/>
        </w:rPr>
        <w:t>假小子的逆袭拽翻天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