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我在操场上追逐着时间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学校的操场上，心中充满了既期待又紧张的情绪。今天是体育课，我们要进行的是长跑训练。我不太喜欢长跑，但我知道这对我的体能锻炼很有帮助。</w:t>
      </w:r>
      <w:r>
        <w:rPr>
          <w:sz w:val="32"/>
          <w:szCs w:val="32"/>
        </w:rPr>
        <w:t>&lt;/p&gt;&lt;p&gt;&lt;img src="/static-img/kqLORBMEJxyNoktZ7OdeuFZ1rGZKCfTcTAQnLH2EmgqqsTaEbIG0e6yjrfP14fvq.jpg"&gt;&lt;/p&gt;&lt;p&gt;</w:t>
      </w:r>
      <w:r>
        <w:rPr>
          <w:sz w:val="32"/>
          <w:szCs w:val="32"/>
        </w:rPr>
        <w:t>教室里，同学们都已经换上了运动服装，提前准备好水和零食。老师一声令下，我们纷纷走向操场。在那里，我注意到了一些同学手持着小巧的按摩器，这是一种新型的小工具，它可以在你需要的时候给你提供轻微的刺激，从而促进血液循环和肌肉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想到了自己的夹克口袋里，有一样东西——那是我平时用来放置手机和钥匙的小夹按摩器。这不仅可以减少运动时候的手部负担，还能提供一些额外的舒适感。想到这里，我感觉到了些许安心，也更加坚定了继续参加体育课的心态。</w:t>
      </w:r>
      <w:r>
        <w:rPr>
          <w:sz w:val="32"/>
          <w:szCs w:val="32"/>
        </w:rPr>
        <w:t>&lt;/p&gt;&lt;p&gt;&lt;img src="/static-img/EqLrsNpB-DnEHSjbGi-wtVZ1rGZKCfTcTAQnLH2EmgqqsTaEbIG0e6yjrfP14fvq.jpg"&gt;&lt;/p&gt;&lt;p&gt;</w:t>
      </w:r>
      <w:r>
        <w:rPr>
          <w:sz w:val="32"/>
          <w:szCs w:val="32"/>
        </w:rPr>
        <w:t>当我们开始跑步后，一阵阵温暖的风吹过脸颊，让人感到清凉且舒适。我拿出那个小夹按摩器，用力地放在膝盖旁边，每次脚踏下来，都会有一丝丝触感，让整个人似乎变得更轻盈了一点。我发现自己竟然能够享受起这项运动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空渐渐被夕阳染成了金黄色。同学们各自有不同的节奏，有的人像机器人一样稳定地前行，而我则偶尔停下脚步，用夹按摩器给自己做一次快捷按摩，然后再恢复正常状态。此时此刻，我仿佛融入到了这个光阴之中，就像是与大自然沟通的一种方式。</w:t>
      </w:r>
      <w:r>
        <w:rPr>
          <w:sz w:val="32"/>
          <w:szCs w:val="32"/>
        </w:rPr>
        <w:t>&lt;/p&gt;&lt;p&gt;&lt;img src="/static-img/13lu7uIaFSd0uBhUmSMzI1Z1rGZKCfTcTAQnLH2EmgqqsTaEbIG0e6yjrfP14fvq.jpg"&gt;&lt;/p&gt;&lt;p&gt;</w:t>
      </w:r>
      <w:r>
        <w:rPr>
          <w:sz w:val="32"/>
          <w:szCs w:val="32"/>
        </w:rPr>
        <w:t>体育课结束后，当我们回到教室休息时，那些使用过高科技按摩器的小伙伴们兴奋地交谈着它们带来的效果。而我，则是在心里默默地感谢我的小夹按摩器，它让我在渺渺体育课中学会享受每一步奔跑，每一次呼吸之间所蕴含的情感与成长。在这个简单却又充满挑战的地方，或许真正意义上的“追逐”并非速度或距离，而是对于生活本身无尽探索的心态吧。</w:t>
      </w:r>
      <w:r>
        <w:rPr>
          <w:sz w:val="32"/>
          <w:szCs w:val="32"/>
        </w:rPr>
        <w:t>&lt;/p&gt;&lt;p&gt;&lt;a href = "/doc/639749-</w:t>
      </w:r>
      <w:r>
        <w:rPr>
          <w:sz w:val="32"/>
          <w:szCs w:val="32"/>
        </w:rPr>
        <w:t>渺渺体育课夹按摩器跑步光阴我在操场上追逐着时间的脚步</w:t>
      </w:r>
      <w:r>
        <w:rPr>
          <w:sz w:val="32"/>
          <w:szCs w:val="32"/>
        </w:rPr>
        <w:t>.doc" rel="alternate" download="639749-</w:t>
      </w:r>
      <w:r>
        <w:rPr>
          <w:sz w:val="32"/>
          <w:szCs w:val="32"/>
        </w:rPr>
        <w:t>渺渺体育课夹按摩器跑步光阴我在操场上追逐着时间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