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影视盛宴菠萝蜜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科技无疑是人类进步的重要推动者。尤其是在电影行业，这项技术的应用让观众能够更加便捷地享受高质量的影视内容。而其中，“菠萝蜜国际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正是一款颇具影响力的产品，它为全球影迷带来了全新的观看体验。</w:t>
      </w:r>
      <w:r>
        <w:rPr>
          <w:sz w:val="32"/>
          <w:szCs w:val="32"/>
        </w:rPr>
        <w:t>&lt;/p&gt;&lt;p&gt;&lt;img src="/static-img/nX6veKtGBa28pQSUzPQKRe_77gqnSBm5Fnk65LeYJu5FxB3_PXrGtxw4vxR4fbOX.jpg"&gt;&lt;/p&gt;&lt;p&gt;</w:t>
      </w:r>
      <w:r>
        <w:rPr>
          <w:sz w:val="32"/>
          <w:szCs w:val="32"/>
        </w:rPr>
        <w:t>超高速传输：首先，“菠萝蜜国际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采用了最新一代的网络加速技术。这意味着，无论你身处何种环境，只要连接上这款服务，你就能享受到比普通互联网更快、更稳定的视频流传输速度。这对于那些喜欢在外国旅行或远离家乡的人来说，是一个巨大的福音，让他们即使身处遥远的地方，也能轻松欣赏到最新最热门的大陆及海外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资源库：“菠萝蜜国际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另一大亮点就是它庞大的资源库。在这里，你可以找到来自世界各地、各种语言和风格的电影。从经典老片到最新上映的大作，从主流商业作品到独立艺术品，不乏精彩绝伦。无论你的口味如何，这款服务都能提供给你所需的一切。</w:t>
      </w:r>
      <w:r>
        <w:rPr>
          <w:sz w:val="32"/>
          <w:szCs w:val="32"/>
        </w:rPr>
        <w:t>&lt;/p&gt;&lt;p&gt;&lt;img src="/static-img/xfvzgh8n9YfqvsgqfBni9e_77gqnSBm5Fnk65LeYJu7nE76ZEbMtDN1kQ0nuaJUU_Mc1pwt7-pksrRFBMblrzmAzIfZmi2AZNrWwLCLZM5mjBl9enbX9DhF0pAR9cGTjZvYPKs_nYXhOoOeHMPVXrg.jpg"&gt;&lt;/p&gt;&lt;p&gt;</w:t>
      </w:r>
      <w:r>
        <w:rPr>
          <w:sz w:val="32"/>
          <w:szCs w:val="32"/>
        </w:rPr>
        <w:t>智能推荐系统：为了帮助用户更好地发现他们可能喜欢的内容，“菠萝蜜国际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配备了一套先进的智能推荐系统。这套系统通过分析用户观看历史和偏好，为每个用户定制化推荐，确保他们总能找到新鲜有趣又符合个人喜好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：随着网络安全问题日益凸显，“菠萝蜜国际 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特别注重数据保护和隐私安全。它采用了顶级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协议进行数据传输，加强了防篡改与防泄露措施，以确保所有信息都得到妥善处理。此外，该服务还配备了专业团队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网络状况，保证服务运行时刻都是畅通无阻且安全可靠。</w:t>
      </w:r>
      <w:r>
        <w:rPr>
          <w:sz w:val="32"/>
          <w:szCs w:val="32"/>
        </w:rPr>
        <w:t>&lt;/p&gt;&lt;p&gt;&lt;img src="/static-img/9DUxgDWdXQoioI9EEWX-qu_77gqnSBm5Fnk65LeYJu7nE76ZEbMtDN1kQ0nuaJUU_Mc1pwt7-pksrRFBMblrzmAzIfZmi2AZNrWwLCLZM5mjBl9enbX9DhF0pAR9cGTjZvYPKs_nYXhOoOeHMPVXrg.jpg"&gt;&lt;/p&gt;&lt;p&gt;</w:t>
      </w:r>
      <w:r>
        <w:rPr>
          <w:sz w:val="32"/>
          <w:szCs w:val="32"/>
        </w:rPr>
        <w:t>跨平台兼容性：现代生活中，我们常常需要在不同的设备间切换来使用我们的数字产品。“菠萝蜜国际 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理解这一需求，因此它设计成了完美适应移动设备、平板电脑以及电视等多种终端。在任何设备上，都能轻松打开该应用，即刻开始您的观影之旅，无需额外安装或配置复杂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最后，但同样重要的是，该服务内置了一系列社区互动功能，如讨论区、评分系统等，让使用者可以分享自己的看法，与其他爱好者交流心得。不仅如此，这些功能也为优秀作品提出了宝贵意见，有助于提升整个社区对高质量内容认知，使得“看一部电影”的过程不再是一个孤立的事物，而是成为了一场文化盛会，每个人都能够参与进去，并从中学到更多关于自己感兴趣领域的问题答案。</w:t>
      </w:r>
      <w:r>
        <w:rPr>
          <w:sz w:val="32"/>
          <w:szCs w:val="32"/>
        </w:rPr>
        <w:t>&lt;/p&gt;&lt;p&gt;&lt;img src="/static-img/uiG9WfiWSz4mNKZV87WxA-_77gqnSBm5Fnk65LeYJu7nE76ZEbMtDN1kQ0nuaJUU_Mc1pwt7-pksrRFBMblrzmAzIfZmi2AZNrWwLCLZM5mjBl9enbX9DhF0pAR9cGTjZvYPKs_nYXhOoOeHMPVXrg.jpg"&gt;&lt;/p&gt;&lt;p&gt;&lt;a href = "/doc/639728-</w:t>
      </w:r>
      <w:r>
        <w:rPr>
          <w:sz w:val="32"/>
          <w:szCs w:val="32"/>
        </w:rPr>
        <w:t>全球影视盛宴菠萝蜜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rel="alternate" download="639728-</w:t>
      </w:r>
      <w:r>
        <w:rPr>
          <w:sz w:val="32"/>
          <w:szCs w:val="32"/>
        </w:rPr>
        <w:t>全球影视盛宴菠萝蜜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