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失落的黄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我们常常会遇到一个令人头疼的问题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个错误通常表示所访问的网页无法找到，仿佛我们站在了一片荒芜无人的黄台上，寻找着一条永远也找不到的道路。在这个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上，每个人都有自己的故事，每个错误背后都藏着无数的可能性。</w:t>
      </w:r>
      <w:r>
        <w:rPr>
          <w:sz w:val="32"/>
          <w:szCs w:val="32"/>
        </w:rPr>
        <w:t>&lt;/p&gt;&lt;p&gt;&lt;img src="/static-img/SDnuuqOTb3Mz-8IMc3v5nepkkHTPVcIv3TuV-ES-5J6yIR7tpnLu56V454bhtsSn.jpg"&gt;&lt;/p&gt;&lt;p&gt;</w:t>
      </w:r>
      <w:r>
        <w:rPr>
          <w:sz w:val="32"/>
          <w:szCs w:val="32"/>
        </w:rPr>
        <w:t>记得有一次，我尝试访问一个古老网站，专门收集和展示历史上的奇闻趣事。那时，它就像是一座宝库，里面隐藏着众多珍贵信息。但当我输入网址并点击浏览时，却出现了那熟悉而又让人心烦的情景——</w:t>
      </w:r>
      <w:r>
        <w:rPr>
          <w:sz w:val="32"/>
          <w:szCs w:val="32"/>
        </w:rPr>
        <w:t>404 Not Found</w:t>
      </w:r>
      <w:r>
        <w:rPr>
          <w:sz w:val="32"/>
          <w:szCs w:val="32"/>
        </w:rPr>
        <w:t>。它就像是一个守护者，将那些宝贵知识紧锁在它们的心脏之中，不肯轻易交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依旧吸引着探险家们前来挑战。一位名叫李明的人，他是一个技术爱好者，对于解决问题总是充满热情。当他遇到了类似情况时，他不会气馁，而是会仔细分析每一个可能的解释。他发现，有时候网络故障或者服务器更新可能导致网页暂时失联。通过耐心地等待或重新尝试，这些难以触及的地界往往能够被征服。</w:t>
      </w:r>
      <w:r>
        <w:rPr>
          <w:sz w:val="32"/>
          <w:szCs w:val="32"/>
        </w:rPr>
        <w:t>&lt;/p&gt;&lt;p&gt;&lt;img src="/static-img/HcKjS_GDm-GqoK2lzdCAQepkkHTPVcIv3TuV-ES-5J6yIR7tpnLu56V454bhtsSn.jpg"&gt;&lt;/p&gt;&lt;p&gt;</w:t>
      </w:r>
      <w:r>
        <w:rPr>
          <w:sz w:val="32"/>
          <w:szCs w:val="32"/>
        </w:rPr>
        <w:t>对于商业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也是一个不容忽视的问题。一家电子商务公司曾经因为某个产品页面返回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导致大量潜在顾客错过购买机会。这不仅影响了销售额，还损害了品牌形象。在这种情况下，只有迅速采取措施修复问题，并向客户致歉才能挽回这份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利用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存在进行创意发挥。一位设计师将这个概念转化为一系列迷你艺术品，每一件作品都是对一种虚构世界的一种探索。在那个世界里，即使是在最偏远的地方，都有可能找到隐藏起来的宝藏。而这些艺术品则成为了人们追求完美与失败之间平衡的小小纪念物。</w:t>
      </w:r>
      <w:r>
        <w:rPr>
          <w:sz w:val="32"/>
          <w:szCs w:val="32"/>
        </w:rPr>
        <w:t>&lt;/p&gt;&lt;p&gt;&lt;img src="/static-img/T8qLpQtORYM9dVvgTLLcB-pkkHTPVcIv3TuV-ES-5J6yIR7tpnLu56V454bhtsSn.jpg"&gt;&lt;/p&gt;&lt;p&gt;</w:t>
      </w:r>
      <w:r>
        <w:rPr>
          <w:sz w:val="32"/>
          <w:szCs w:val="32"/>
        </w:rPr>
        <w:t>最后，让我们回到那个最初的问题：如何避免掉入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陷阱？首先，要确保你的网站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和数据库都是最新版本，因为老旧系统容易产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；其次，可以使用</w:t>
      </w:r>
      <w:r>
        <w:rPr>
          <w:sz w:val="32"/>
          <w:szCs w:val="32"/>
        </w:rPr>
        <w:t>301</w:t>
      </w:r>
      <w:r>
        <w:rPr>
          <w:sz w:val="32"/>
          <w:szCs w:val="32"/>
        </w:rPr>
        <w:t>重定向来指引用户导航到正确页面；再者，当你做出改变时，请确保所有链接都得到更新，以防止未来出现类似的状况。此外，如果是临时性问题，可以考虑设置定期备份，以便快速恢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看似是一个简单且微不足道的问题，但它却承载着丰富的情感、深刻体验以及无尽想象。正如同古代传说中的神话一样，在这片广袤无垠的大海之中，无论是探险还是创造，最重要的是勇敢去面对困难，用智慧去解读现实，用梦想去超越现状。</w:t>
      </w:r>
      <w:r>
        <w:rPr>
          <w:sz w:val="32"/>
          <w:szCs w:val="32"/>
        </w:rPr>
        <w:t>&lt;/p&gt;&lt;p&gt;&lt;img src="/static-img/Ljv4DrXdViMi4mkvgqEn2OpkkHTPVcIv3TuV-ES-5J6yIR7tpnLu56V454bhtsSn.jpg"&gt;&lt;/p&gt;&lt;p&gt;&lt;a href = "/doc/639647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失落的黄金时代</w:t>
      </w:r>
      <w:r>
        <w:rPr>
          <w:sz w:val="32"/>
          <w:szCs w:val="32"/>
        </w:rPr>
        <w:t>.doc" rel="alternate" download="639647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失落的黄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