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主的鼓励让美容院女主人下载更上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秋葵视频上，一部热门剧集中的情节让无数观众感动不已，那就是男主对女主的无尽鼓励和支持。女主是一位美容院的老板娘，她在剧中遇到各种挑战和困难，男主总是以他的坚强与智慧，给予她最真挚的加油。</w:t>
      </w:r>
      <w:r>
        <w:rPr>
          <w:sz w:val="32"/>
          <w:szCs w:val="32"/>
        </w:rPr>
        <w:t>&lt;/p&gt;&lt;p&gt;&lt;img src="/static-img/zu-PWcb_4mGPe9ArhsM5JO4IwDao2GMsubnvSXnibisXcIMdfBL53UW49pOsYUNi.jpg"&gt;&lt;/p&gt;&lt;p&gt;</w:t>
      </w:r>
      <w:r>
        <w:rPr>
          <w:sz w:val="32"/>
          <w:szCs w:val="32"/>
        </w:rPr>
        <w:t>首先，在面对商业上的压力时，男主不仅提供了资金上的支持，还用他的经验帮助女主制定了更加合理的经营策略。他鼓励女主不要害怕失败，而是要勇于尝试，每一次尝试都可能带来新的机会和成长。这种积极向上的态度，不仅激发了女主内心的潜能，也让美容院得以不断进步。</w:t>
      </w:r>
      <w:r>
        <w:rPr>
          <w:sz w:val="32"/>
          <w:szCs w:val="32"/>
        </w:rPr>
        <w:t>&lt;/p&gt;&lt;p&gt;</w:t>
      </w:r>
      <w:r>
        <w:rPr>
          <w:sz w:val="32"/>
          <w:szCs w:val="32"/>
        </w:rPr>
        <w:t>其次，当女主在人际关系上遇到困难时，男主要是她的坚强后盾。他教会了女主如何处理复杂的人际关系，让她学会倾听他人的声音，同时也表达自己的立场。这一技巧对于一个需要处理大量客户需求并且有时候还要处理内部员工问题的美容院老板娘来说，是非常有价值的。</w:t>
      </w:r>
      <w:r>
        <w:rPr>
          <w:sz w:val="32"/>
          <w:szCs w:val="32"/>
        </w:rPr>
        <w:t>&lt;/p&gt;&lt;p&gt;&lt;img src="/static-img/OxJgiRBPQGMGAPbBSCiTzO4IwDao2GMsubnvSXnibiullnq5DH7R-7gLi5FWYWQR7G7wKNDCzsOftq-dY6OHzqgOCK5VMBKPoUXJLvnoqE9dTXyzd65vefjG9VEl-Zpizw_HavDNZPw43bhdJOJC-w.jpg"&gt;&lt;/p&gt;&lt;p&gt;</w:t>
      </w:r>
      <w:r>
        <w:rPr>
          <w:sz w:val="32"/>
          <w:szCs w:val="32"/>
        </w:rPr>
        <w:t>再者，在技术创新方面，男主要推动着整个团队朝着更高效、更专业发展方向前进。他鼓励大家不断学习新知识、新技能，不断更新服务流程，使得美容院在竞争激烈的市场中脱颖而出，为顾客提供更加贴心、高质量的服务。</w:t>
      </w:r>
      <w:r>
        <w:rPr>
          <w:sz w:val="32"/>
          <w:szCs w:val="32"/>
        </w:rPr>
        <w:t>&lt;/p&gt;&lt;p&gt;</w:t>
      </w:r>
      <w:r>
        <w:rPr>
          <w:sz w:val="32"/>
          <w:szCs w:val="32"/>
        </w:rPr>
        <w:t>此外，对于个人的成长和提升，男主要是不遗余力地支持。在剧中，他鼓励女主人参加各种培训课程，无论是在管理学、营销策略还是最新护肤技术等方面，都全方位地培养她的能力，使之成为行业内的一流人物。</w:t>
      </w:r>
      <w:r>
        <w:rPr>
          <w:sz w:val="32"/>
          <w:szCs w:val="32"/>
        </w:rPr>
        <w:t>&lt;/p&gt;&lt;p&gt;&lt;img src="/static-img/-Kn7nEw4Ouw2-FAXQGhJV-4IwDao2GMsubnvSXnibiullnq5DH7R-7gLi5FWYWQR7G7wKNDCzsOftq-dY6OHzqgOCK5VMBKPoUXJLvnoqE9dTXyzd65vefjG9VEl-Zpizw_HavDNZPw43bhdJOJC-w.jpg"&gt;&lt;/p&gt;&lt;p&gt;</w:t>
      </w:r>
      <w:r>
        <w:rPr>
          <w:sz w:val="32"/>
          <w:szCs w:val="32"/>
        </w:rPr>
        <w:t>最后，在生活中的点滴细节上，比如家务劳作、日常琐事等，他也总是在背后默默付出。这样的耐心与细心让人感受到了爱意，让女性角色感到温暖又安慰，这种小确幸也是维系家庭幸福的一个重要因素之一。</w:t>
      </w:r>
      <w:r>
        <w:rPr>
          <w:sz w:val="32"/>
          <w:szCs w:val="32"/>
        </w:rPr>
        <w:t>&lt;/p&gt;&lt;p&gt;</w:t>
      </w:r>
      <w:r>
        <w:rPr>
          <w:sz w:val="32"/>
          <w:szCs w:val="32"/>
        </w:rPr>
        <w:t>总结来说，《秋葵视频》中的这段情节展现了一种健康积极的人生态度，它通过展示男人们如何用实际行动去支撑女人们，无论是在工作还是生活中，都给予我们深刻启示。而对于那些追求梦想、努力奋斗却又面临诸多挑战的小伙伴们来说，这样的故事或许可以为他们找到一些力量，从而走过人生的每一步风雨。此外，这样的故事也提醒我们，要珍惜身边那些真正懂你的人，他们或许不是华丽，但他们的心里充满了爱与关怀。这一切都值得我们去思考，与朋友分享，也许就能看到更多不同的世界。</w:t>
      </w:r>
      <w:r>
        <w:rPr>
          <w:sz w:val="32"/>
          <w:szCs w:val="32"/>
        </w:rPr>
        <w:t>&lt;/p&gt;&lt;p&gt;&lt;img src="/static-img/gR8xP_UtMkmHU5MLnestmO4IwDao2GMsubnvSXnibiullnq5DH7R-7gLi5FWYWQR7G7wKNDCzsOftq-dY6OHzqgOCK5VMBKPoUXJLvnoqE9dTXyzd65vefjG9VEl-Zpizw_HavDNZPw43bhdJOJC-w.jpg"&gt;&lt;/p&gt;&lt;p&gt;&lt;a href = "/doc/639496-</w:t>
      </w:r>
      <w:r>
        <w:rPr>
          <w:sz w:val="32"/>
          <w:szCs w:val="32"/>
        </w:rPr>
        <w:t>秋葵视频男主的鼓励让美容院女主人下载更上进</w:t>
      </w:r>
      <w:r>
        <w:rPr>
          <w:sz w:val="32"/>
          <w:szCs w:val="32"/>
        </w:rPr>
        <w:t>.doc" rel="alternate" download="639496-</w:t>
      </w:r>
      <w:r>
        <w:rPr>
          <w:sz w:val="32"/>
          <w:szCs w:val="32"/>
        </w:rPr>
        <w:t>秋葵视频男主的鼓励让美容院女主人下载更上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