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探索江南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：探索江南古韵</w:t>
      </w:r>
      <w:r>
        <w:rPr>
          <w:sz w:val="32"/>
          <w:szCs w:val="32"/>
        </w:rPr>
        <w:t>&lt;/p&gt;&lt;p&gt;&lt;img src="/static-img/7ZcCghQN6BTu9EeegppWcHgFXyOxuAo9-0Y6Cw51ZDNSj16WgGjTNS66mjV4X8P7.jpg"&gt;&lt;/p&gt;&lt;p&gt;</w:t>
      </w:r>
      <w:r>
        <w:rPr>
          <w:sz w:val="32"/>
          <w:szCs w:val="32"/>
        </w:rPr>
        <w:t>在中国的诗词传统中，春水三十六陂是指杭州西湖之中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溪流，这些溪流汇集成一幅动人的春天画卷。它们不仅给人以生机勃勃的感觉，还蕴含着深厚的文化底蕴和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》</w:t>
      </w:r>
      <w:r>
        <w:rPr>
          <w:sz w:val="32"/>
          <w:szCs w:val="32"/>
        </w:rPr>
        <w:t>&lt;/p&gt;&lt;p&gt;&lt;img src="/static-img/OXcDcHNEfTRxmbdX3HEamHgFXyOxuAo9-0Y6Cw51ZDMCsB58tpGquIJoi--c9VYbQ9N_CJYCQGOe18BDEF7MKyfKPHfg3kFM8EZu072bCkbGxiek3mJo3YzHCuhrMbUAO9EWIJJzWtEFIuS0abnq6Q.jpg"&gt;&lt;/p&gt;&lt;p&gt;</w:t>
      </w:r>
      <w:r>
        <w:rPr>
          <w:sz w:val="32"/>
          <w:szCs w:val="32"/>
        </w:rPr>
        <w:t>春水之中，有如一面镜子般静止的湖面，反射出周遭山峦与林间树木的倒影。在这里，可以感受到一种宁静与自然融合的情境。每当春意盎然时，万物复苏，这些小溪流变得更加活跃，它们仿佛是在为这个季节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香满径》</w:t>
      </w:r>
      <w:r>
        <w:rPr>
          <w:sz w:val="32"/>
          <w:szCs w:val="32"/>
        </w:rPr>
        <w:t>&lt;/p&gt;&lt;p&gt;&lt;img src="/static-img/jdMxaTsdrODy_wa0UzharXgFXyOxuAo9-0Y6Cw51ZDMCsB58tpGquIJoi--c9VYbQ9N_CJYCQGOe18BDEF7MKyfKPHfg3kFM8EZu072bCkbGxiek3mJo3YzHCuhrMbUAO9EWIJJzWtEFIuS0abnq6Q.jpg"&gt;&lt;/p&gt;&lt;p&gt;</w:t>
      </w:r>
      <w:r>
        <w:rPr>
          <w:sz w:val="32"/>
          <w:szCs w:val="32"/>
        </w:rPr>
        <w:t>在这些小溪旁边，一路都是漫步者的足迹，以及随风飘来的花香。这里的环境既适宜植物生长，也让游客能在美丽的自然景观中寻得心灵上的平衡。而且，每到春季，这里的野花更是绚烂多姿，为此地增添了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绿回响》</w:t>
      </w:r>
      <w:r>
        <w:rPr>
          <w:sz w:val="32"/>
          <w:szCs w:val="32"/>
        </w:rPr>
        <w:t>&lt;/p&gt;&lt;p&gt;&lt;img src="/static-img/_oyuk94-Uu-saTPjM062tngFXyOxuAo9-0Y6Cw51ZDMCsB58tpGquIJoi--c9VYbQ9N_CJYCQGOe18BDEF7MKyfKPHfg3kFM8EZu072bCkbGxiek3mJo3YzHCuhrMbUAO9EWIJJzWtEFIuS0abnq6Q.jpg"&gt;&lt;/p&gt;&lt;p&gt;</w:t>
      </w:r>
      <w:r>
        <w:rPr>
          <w:sz w:val="32"/>
          <w:szCs w:val="32"/>
        </w:rPr>
        <w:t>春水三十六陂里，最吸引人的莫过于那些映衬着青石桥梁的小溪了。这些桥梁不仅连接了岸边的人文景观，而且也成为了游客拍照留念的地方。在这样的场合下，人们常常会停下来，用脚踏上桥弯曲的一片翠绿，看着随着微风轻轻摇曳的小草和树叶，让心情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澈见底》</w:t>
      </w:r>
      <w:r>
        <w:rPr>
          <w:sz w:val="32"/>
          <w:szCs w:val="32"/>
        </w:rPr>
        <w:t>&lt;/p&gt;&lt;p&gt;&lt;img src="/static-img/6yuHGOCC2yY272vtpRb4kHgFXyOxuAo9-0Y6Cw51ZDMCsB58tpGquIJoi--c9VYbQ9N_CJYCQGOe18BDEF7MKyfKPHfg3kFM8EZu072bCkbGxiek3mJo3YzHCuhrMbUAO9EWIJJzWtEFIuS0abnq6Q.jpg"&gt;&lt;/p&gt;&lt;p&gt;</w:t>
      </w:r>
      <w:r>
        <w:rPr>
          <w:sz w:val="32"/>
          <w:szCs w:val="32"/>
        </w:rPr>
        <w:t>这里的泉眼清澈见底，不论是初夏还是秋末，每一次仰望都能看到那晶莹剔透的地表光泽。这种视觉上的震撼，是这座城市最独特而又令人难忘的一部分。此外，由于其特殊的地质构造，使得这里形成了许多奇异的地貌，如“明月池”、“翠微亭”等，以至于每一个角落都显得那么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韵悠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湖周围有许多古老建筑，其中不乏诗书雅士曾经登临并赋诗赞颂的地方。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条小溪，无疑成为他们创作佳话、描绘自然美景的手段之一，而今，在这里走访旧址，也许能够听到他们笔下的“潺潺细语”，体验到那种超越时间空间的心灵交流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《隐逸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想象，那些隐逸学者，他们或许会选择在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条清澈的小溪旁建造自己的竹屋，或许会用他们精湛的手艺去捕捉这一切，将它们铭记于心，并将这些情感转化为艺术品去展现。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条小溪，就像是江南文化的一个缩影，它承载了无数故事和传奇，同时也是我们探索自我、理解世界的一种方式。</w:t>
      </w:r>
      <w:r>
        <w:rPr>
          <w:sz w:val="32"/>
          <w:szCs w:val="32"/>
        </w:rPr>
        <w:t>&lt;/p&gt;&lt;p&gt;&lt;a href = "/doc/639461-</w:t>
      </w:r>
      <w:r>
        <w:rPr>
          <w:sz w:val="32"/>
          <w:szCs w:val="32"/>
        </w:rPr>
        <w:t>春水三十六陂探索江南古韵</w:t>
      </w:r>
      <w:r>
        <w:rPr>
          <w:sz w:val="32"/>
          <w:szCs w:val="32"/>
        </w:rPr>
        <w:t>.doc" rel="alternate" download="639461-</w:t>
      </w:r>
      <w:r>
        <w:rPr>
          <w:sz w:val="32"/>
          <w:szCs w:val="32"/>
        </w:rPr>
        <w:t>春水三十六陂探索江南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