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探索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不仅以其独特的音乐风格和深刻的话题而闻名，也因其引人入胜的视觉效果而备受瞩目。《潮水》的观看体验就像是一场艺术盛宴，让观众沉浸在充满动感与情感的世界中。</w:t>
      </w:r>
      <w:r>
        <w:rPr>
          <w:sz w:val="32"/>
          <w:szCs w:val="32"/>
        </w:rPr>
        <w:t>&lt;/p&gt;&lt;p&gt;&lt;img src="/static-img/l0K9Y2A7CrbCHMb4FRCjbcIBOQQkupfW9oIHuJBhmHz2up8sip0LRNa3BCl8x0R-.jpg"&gt;&lt;/p&gt;&lt;p&gt;</w:t>
      </w:r>
      <w:r>
        <w:rPr>
          <w:sz w:val="32"/>
          <w:szCs w:val="32"/>
        </w:rPr>
        <w:t>非凡舞台设计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在视频中的舞台设计堪称一绝，不仅展现了他对艺术创作的追求，还为观众提供了一次前所未有的视觉体验。从色彩搭配到灯光效果，每一个细节都被精心策划，以确保每一次表演都是独一无二且震撼人心。</w:t>
      </w:r>
      <w:r>
        <w:rPr>
          <w:sz w:val="32"/>
          <w:szCs w:val="32"/>
        </w:rPr>
        <w:t>&lt;/p&gt;&lt;p&gt;&lt;img src="/static-img/SKQYXVPLpXyk1teVRK2H18IBOQQkupfW9oIHuJBhmHyxvan6PDvf2Z1mRaEC8SU3gZfXJFWzvaGhl1WDX3OCiA.jpg"&gt;&lt;/p&gt;&lt;p&gt;</w:t>
      </w:r>
      <w:r>
        <w:rPr>
          <w:sz w:val="32"/>
          <w:szCs w:val="32"/>
        </w:rPr>
        <w:t>强烈主题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文化是这个时代最炙热的话题之一，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是这股风潮的一面旗帜。他通过自己的作品向全世界展示了这一文化背景下的思考与情感，使得他的音乐不仅是听觉上的享受，更是一个文化符号，触及了更广泛的情感共鸣。</w:t>
      </w:r>
      <w:r>
        <w:rPr>
          <w:sz w:val="32"/>
          <w:szCs w:val="32"/>
        </w:rPr>
        <w:t>&lt;/p&gt;&lt;p&gt;&lt;img src="/static-img/PXVlhB383s1XZaALRWiiDsIBOQQkupfW9oIHuJBhmHyxvan6PDvf2Z1mRaEC8SU3gZfXJFWzvaGhl1WDX3OCiA.jpg"&gt;&lt;/p&gt;&lt;p&gt;</w:t>
      </w:r>
      <w:r>
        <w:rPr>
          <w:sz w:val="32"/>
          <w:szCs w:val="32"/>
        </w:rPr>
        <w:t>专业化编排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镜头布局既有大型场景，又有紧凑个人肖像，展示了导演对于视觉语言的精通。这使得每个歌曲都成了一个完整的小故事，从开篇到结尾，每个画面都像是电影中的重要桥段，为观众营造出一种现场直播的心境。</w:t>
      </w:r>
      <w:r>
        <w:rPr>
          <w:sz w:val="32"/>
          <w:szCs w:val="32"/>
        </w:rPr>
        <w:t>&lt;/p&gt;&lt;p&gt;&lt;img src="/static-img/GkQe2654_KtIfljOMPXR08IBOQQkupfW9oIHuJBhmHyxvan6PDvf2Z1mRaEC8SU3gZfXJFWzvaGhl1WDX3OCiA.jpg"&gt;&lt;/p&gt;&lt;p&gt;</w:t>
      </w:r>
      <w:r>
        <w:rPr>
          <w:sz w:val="32"/>
          <w:szCs w:val="32"/>
        </w:rPr>
        <w:t>服装搭配创新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在影片中穿着的是时尚界最新趋势与传统元素相结合的服饰，这种融合让他看起来既现代又具有历史底蕴。他穿着这些衣服不仅增添了一份时尚气质，也为他的形象注入了更多深度和层次，使之成为当前流行圈里不可或缺的一部分。</w:t>
      </w:r>
      <w:r>
        <w:rPr>
          <w:sz w:val="32"/>
          <w:szCs w:val="32"/>
        </w:rPr>
        <w:t>&lt;/p&gt;&lt;p&gt;&lt;img src="/static-img/gL5N5Sc9SWXHr5EyKH7KvcIBOQQkupfW9oIHuJBhmHyxvan6PDvf2Z1mRaEC8SU3gZfXJFWzvaGhl1WDX3OCiA.jpg"&gt;&lt;/p&gt;&lt;p&gt;</w:t>
      </w:r>
      <w:r>
        <w:rPr>
          <w:sz w:val="32"/>
          <w:szCs w:val="32"/>
        </w:rPr>
        <w:t>技术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使用先进的人工智能技术和摄影设备，将实时拍摄与后期编辑完美结合。在视频中，可以看到多角度、高速连续拍摄等高科技手段应用，使得整部作品拥有极致地真实性和生动性，让每一幕都显得更加鲜活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潮流》的成功也归功于它能够触发人们的情绪共鸣。通过上述所有元素综合运用的方式，无论是在快节奏激昂还是慢摇抒情的地方，都能让观者感到自己正在经历一次内心深处的情绪波澜，是一种直接影响人的力量。</w:t>
      </w:r>
      <w:r>
        <w:rPr>
          <w:sz w:val="32"/>
          <w:szCs w:val="32"/>
        </w:rPr>
        <w:t>&lt;/p&gt;&lt;p&gt;&lt;a href = "/doc/639271-</w:t>
      </w:r>
      <w:r>
        <w:rPr>
          <w:sz w:val="32"/>
          <w:szCs w:val="32"/>
        </w:rPr>
        <w:t>潮水探索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639271-</w:t>
      </w:r>
      <w:r>
        <w:rPr>
          <w:sz w:val="32"/>
          <w:szCs w:val="32"/>
        </w:rPr>
        <w:t>潮水探索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