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观看高质量无广告的电影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忘忧草视频免费大全中文字幕？</w:t>
      </w:r>
      <w:r>
        <w:rPr>
          <w:sz w:val="32"/>
          <w:szCs w:val="32"/>
        </w:rPr>
        <w:t>&lt;/p&gt;&lt;p&gt;&lt;img src="/static-img/EzzdQ7kUoWNJCKB1qtbDCu3oANqs3MGIzt45KY8IaSlSr9GaqrWGFQr9yrED6ghq.jpg"&gt;&lt;/p&gt;&lt;p&gt;</w:t>
      </w:r>
      <w:r>
        <w:rPr>
          <w:sz w:val="32"/>
          <w:szCs w:val="32"/>
        </w:rPr>
        <w:t>在数字化时代，网络视频平台的兴起为我们带来了无限的娱乐选择。然而，在众多平台中，如何找到真正值得信赖、内容丰富且高质量的资源，却成为了一个难题。忘忧草作为一个知名的影视分享网站，它提供了大量电影电视剧作品，但有没有更好的方式来体验这些精彩内容呢？答案是有的，那就是通过“忘忧草视频免费大全中文字幕”。</w:t>
      </w:r>
      <w:r>
        <w:rPr>
          <w:sz w:val="32"/>
          <w:szCs w:val="32"/>
        </w:rPr>
        <w:t>&lt;/p&gt;&lt;p&gt;</w:t>
      </w:r>
      <w:r>
        <w:rPr>
          <w:sz w:val="32"/>
          <w:szCs w:val="32"/>
        </w:rPr>
        <w:t>什么是忘忧草视频免费大全中文字幕？</w:t>
      </w:r>
      <w:r>
        <w:rPr>
          <w:sz w:val="32"/>
          <w:szCs w:val="32"/>
        </w:rPr>
        <w:t>&lt;/p&gt;&lt;p&gt;&lt;img src="/static-img/-aPo3rhcaVkBWc2yUCz6-O3oANqs3MGIzt45KY8IaSkKzQQQXSIt3xvNsmNcCb-ULp1HL4xCblZ1piO2dT3UUGAELkPxnfOO3AprVRKQLn4z5NjPHI0M846Ku9s6uqRb-tYpZWmJKUN78Vo0Raqwq_HKbDBGlOpDExQyuHC9lcqipbZYHjACVRqfXQRbiAhH_0vNgB5Czkm2RmqKE_4JQ2iRx5Gbdt9lbCUTejbqO2U.jpg"&gt;&lt;/p&gt;&lt;p&gt;</w:t>
      </w:r>
      <w:r>
        <w:rPr>
          <w:sz w:val="32"/>
          <w:szCs w:val="32"/>
        </w:rPr>
        <w:t>简单来说，“忘忧草视频免费大全中文字幕”是一种服务模式，它将原版高清电影电视剧配上中文对白，让更多用户能够轻松享受不受语言障碍限制的观看体验。这意味着，不论你身处何方，只要有网，你都能通过这个平台欣赏到世界各地制作的大作。</w:t>
      </w:r>
      <w:r>
        <w:rPr>
          <w:sz w:val="32"/>
          <w:szCs w:val="32"/>
        </w:rPr>
        <w:t>&lt;/p&gt;&lt;p&gt;</w:t>
      </w:r>
      <w:r>
        <w:rPr>
          <w:sz w:val="32"/>
          <w:szCs w:val="32"/>
        </w:rPr>
        <w:t>如何使用忘忧草视频免费大全中文字幕？</w:t>
      </w:r>
      <w:r>
        <w:rPr>
          <w:sz w:val="32"/>
          <w:szCs w:val="32"/>
        </w:rPr>
        <w:t>&lt;/p&gt;&lt;p&gt;&lt;img src="/static-img/aEsBNykXuhH-oZBhfv9P6-3oANqs3MGIzt45KY8IaSkKzQQQXSIt3xvNsmNcCb-ULp1HL4xCblZ1piO2dT3UUGAELkPxnfOO3AprVRKQLn4z5NjPHI0M846Ku9s6uqRb-tYpZWmJKUN78Vo0Raqwq_HKbDBGlOpDExQyuHC9lcqipbZYHjACVRqfXQRbiAhH_0vNgB5Czkm2RmqKE_4JQ2iRx5Gbdt9lbCUTejbqO2U.jpg"&gt;&lt;/p&gt;&lt;p&gt;</w:t>
      </w:r>
      <w:r>
        <w:rPr>
          <w:sz w:val="32"/>
          <w:szCs w:val="32"/>
        </w:rPr>
        <w:t>想要利用这项服务并不复杂。首先，你需要访问官方网站或者下载合法授权的客户端。在这里，你可以搜索你的心仪作品，并根据需要选择不同的字幕语言版本，比如普通话、粤语等。如果你对画质要求较高，可以设置分辨率和编码格式，以保证最佳观看效果。此外，还有一些特色功能，如播放速度调节、屏幕录制等，为用户提供了更加个性化的观看体验。</w:t>
      </w:r>
      <w:r>
        <w:rPr>
          <w:sz w:val="32"/>
          <w:szCs w:val="32"/>
        </w:rPr>
        <w:t>&lt;/p&gt;&lt;p&gt;</w:t>
      </w:r>
      <w:r>
        <w:rPr>
          <w:sz w:val="32"/>
          <w:szCs w:val="32"/>
        </w:rPr>
        <w:t>忘忧草中的精品推荐</w:t>
      </w:r>
      <w:r>
        <w:rPr>
          <w:sz w:val="32"/>
          <w:szCs w:val="32"/>
        </w:rPr>
        <w:t>&lt;/p&gt;&lt;p&gt;&lt;img src="/static-img/MtsB853OrdXJtlisWixNcu3oANqs3MGIzt45KY8IaSkKzQQQXSIt3xvNsmNcCb-ULp1HL4xCblZ1piO2dT3UUGAELkPxnfOO3AprVRKQLn4z5NjPHI0M846Ku9s6uqRb-tYpZWmJKUN78Vo0Raqwq_HKbDBGlOpDExQyuHC9lcqipbZYHjACVRqfXQRbiAhH_0vNgB5Czkm2RmqKE_4JQ2iRx5Gbdt9lbCUTejbqO2U.jpg"&gt;&lt;/p&gt;&lt;p&gt;</w:t>
      </w:r>
      <w:r>
        <w:rPr>
          <w:sz w:val="32"/>
          <w:szCs w:val="32"/>
        </w:rPr>
        <w:t>在海量内容面前，我们总会遇到选择困难症。幸运的是，很多热门影视作品都已经被上传到了这个平台上，其中不乏一些国际大片或国产爆款。你可以尝试一下《权力的游戏》、《西游记》、《破冰者》等，这些都是经典佳选。而对于追新潮流的小伙伴们，也可以关注最新发布的一部一部，每天更新不断地让你保持热血沸腾的心情。</w:t>
      </w:r>
      <w:r>
        <w:rPr>
          <w:sz w:val="32"/>
          <w:szCs w:val="32"/>
        </w:rPr>
        <w:t>&lt;/p&gt;&lt;p&gt;</w:t>
      </w:r>
      <w:r>
        <w:rPr>
          <w:sz w:val="32"/>
          <w:szCs w:val="32"/>
        </w:rPr>
        <w:t>忘忧草与其他平台相比</w:t>
      </w:r>
      <w:r>
        <w:rPr>
          <w:sz w:val="32"/>
          <w:szCs w:val="32"/>
        </w:rPr>
        <w:t>&lt;/p&gt;&lt;p&gt;&lt;img src="/static-img/Rb54b1DqZp0C6mLo5N4jPO3oANqs3MGIzt45KY8IaSkKzQQQXSIt3xvNsmNcCb-ULp1HL4xCblZ1piO2dT3UUGAELkPxnfOO3AprVRKQLn4z5NjPHI0M846Ku9s6uqRb-tYpZWmJKUN78Vo0Raqwq_HKbDBGlOpDExQyuHC9lcqipbZYHjACVRqfXQRbiAhH_0vNgB5Czkm2RmqKE_4JQ2iRx5Gbdt9lbCUTejbqO2U.jpg"&gt;&lt;/p&gt;&lt;p&gt;</w:t>
      </w:r>
      <w:r>
        <w:rPr>
          <w:sz w:val="32"/>
          <w:szCs w:val="32"/>
        </w:rPr>
        <w:t>与传统付费订阅服务不同，忘忦惜气（即不会让人产生厌恶感）的人们更倾向于寻找成本效益最高的事物。而那些只想偶尔观赏某一部特定影视作品而又不愿意花费太多时间和金钱的人，更可能会考虑使用这样的服务。但遗憾的是，由于版权问题，一些地区可能无法正常访问此类网站，因此建议谨慎操作并确保安全性。</w:t>
      </w:r>
      <w:r>
        <w:rPr>
          <w:sz w:val="32"/>
          <w:szCs w:val="32"/>
        </w:rPr>
        <w:t>&lt;/p&gt;&lt;p&gt;</w:t>
      </w:r>
      <w:r>
        <w:rPr>
          <w:sz w:val="32"/>
          <w:szCs w:val="32"/>
        </w:rPr>
        <w:t>结语：探索更多可能性</w:t>
      </w:r>
      <w:r>
        <w:rPr>
          <w:sz w:val="32"/>
          <w:szCs w:val="32"/>
        </w:rPr>
        <w:t>&lt;/p&gt;&lt;p&gt;</w:t>
      </w:r>
      <w:r>
        <w:rPr>
          <w:sz w:val="32"/>
          <w:szCs w:val="32"/>
        </w:rPr>
        <w:t>最后，无论你是电影迷还是电视剧爱好者，都应该给予“忘忦惜气”一次机会去发现它隐藏在其中未被发掘潜力。因为只有当我们勇敢去探索，当我们打开心扉时，便能领略到更多关于世界的大美，以及深层次的情感共鸣。不妨现在就加入这一社区，与全球观众一起沉浸在文化盛宴之中吧！</w:t>
      </w:r>
      <w:r>
        <w:rPr>
          <w:sz w:val="32"/>
          <w:szCs w:val="32"/>
        </w:rPr>
        <w:t>&lt;/p&gt;&lt;p&gt;&lt;a href = "/doc/639234-</w:t>
      </w:r>
      <w:r>
        <w:rPr>
          <w:sz w:val="32"/>
          <w:szCs w:val="32"/>
        </w:rPr>
        <w:t>忘忧草视频免费大全中文字幕观看高质量无广告的电影电视剧</w:t>
      </w:r>
      <w:r>
        <w:rPr>
          <w:sz w:val="32"/>
          <w:szCs w:val="32"/>
        </w:rPr>
        <w:t>.doc" rel="alternate" download="639234-</w:t>
      </w:r>
      <w:r>
        <w:rPr>
          <w:sz w:val="32"/>
          <w:szCs w:val="32"/>
        </w:rPr>
        <w:t>忘忧草视频免费大全中文字幕观看高质量无广告的电影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