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压到落地玻璃窗前做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紧迫时刻在碎裂边缘的直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紧迫时刻：在碎裂边缘的直播</w:t>
      </w:r>
      <w:r>
        <w:rPr>
          <w:sz w:val="32"/>
          <w:szCs w:val="32"/>
        </w:rPr>
        <w:t>&lt;/p&gt;&lt;p&gt;&lt;img src="/static-img/37L6JOl-sjKrTXxVDjR1YepkkHTPVcIv3TuV-ES-5J6yIR7tpnLu56V454bhtsSn.jpg"&gt;&lt;/p&gt;&lt;p&gt;</w:t>
      </w:r>
      <w:r>
        <w:rPr>
          <w:sz w:val="32"/>
          <w:szCs w:val="32"/>
        </w:rPr>
        <w:t>随着科技的飞速发展，直播成为了一种新的娱乐形式。然而，在追求刺激和流量的过程中，有些人往往忽视了安全问题。在一些极端情况下，人们甚至会被压到落地玻璃窗前做视频，这样的行为既危险又不合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近年来，一些自媒体主播为了吸引关注，他们开始尝试各种奇特和冒险的内容。有一段时间，“被压到落地玻璃窗前做视频”成为了网络上的一个热门挑战。这一现象背后隐藏着对个人安全的无知以及对规则缺乏遵守。</w:t>
      </w:r>
      <w:r>
        <w:rPr>
          <w:sz w:val="32"/>
          <w:szCs w:val="32"/>
        </w:rPr>
        <w:t>&lt;/p&gt;&lt;p&gt;&lt;img src="/static-img/Q3zzh1Ib-zWFiNomui3xvepkkHTPVcIv3TuV-ES-5J6yIR7tpnLu56V454bhtsSn.png"&gt;&lt;/p&gt;&lt;p&gt;</w:t>
      </w:r>
      <w:r>
        <w:rPr>
          <w:sz w:val="32"/>
          <w:szCs w:val="32"/>
        </w:rPr>
        <w:t>例如，有一位名为李明的小伙子，他是一名兼职模特，也是社交媒体上活跃的一员。他曾经因为一次“玻璃窗下直播”的挑战而走红，但这次活动几乎让他付出了生命代价。当时，他被几位好友推到了自己公寓楼下的落地玻璃窗前，而他的朋友们还在旁边拍照、录像，为的是将这一壮观场面传遍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幸运的是，那天没有发生悲剧。但这种荒谬的事情确实发生过。记得有个案例，是在美国的一个大学校园里，一群学生为了拍摄一个短片，他们用脚把同学推向了透明墙壁，那个瞬间如果没有及时被拦截，可能会造成严重的事故。</w:t>
      </w:r>
      <w:r>
        <w:rPr>
          <w:sz w:val="32"/>
          <w:szCs w:val="32"/>
        </w:rPr>
        <w:t>&lt;/p&gt;&lt;p&gt;&lt;img src="/static-img/G_TLYG3CS92ztyxOLOYfKepkkHTPVcIv3TuV-ES-5J6yIR7tpnLu56V454bhtsSn.png"&gt;&lt;/p&gt;&lt;p&gt;</w:t>
      </w:r>
      <w:r>
        <w:rPr>
          <w:sz w:val="32"/>
          <w:szCs w:val="32"/>
        </w:rPr>
        <w:t>这样的行为不仅危害自身，还可能给周围的人带来麻烦。而且，这种类型的问题并不只是限于个人层面，它也反映出社会对于安全意识缺失的一个缩影。我们应该认识到，无论是出于什么目的，只要涉及到人的生命安全，都必须慎之又慎，不可鲁莽行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我们呼吁所有参与者，无论是在网上还是网下的环境中，都要提高警觉，对待任何看似刺激但实际风险巨大的活动应持批判态度，并积极寻找更健康、更安全的生活方式和表达方式。如果你真的想通过创意进行表达，不妨考虑其他更加适宜、更加负责任的方法去实现你的梦想吧！</w:t>
      </w:r>
      <w:r>
        <w:rPr>
          <w:sz w:val="32"/>
          <w:szCs w:val="32"/>
        </w:rPr>
        <w:t>&lt;/p&gt;&lt;p&gt;&lt;img src="/static-img/jzXgzej25k09nWAbTJ4ajOpkkHTPVcIv3TuV-ES-5J6yIR7tpnLu56V454bhtsSn.jpg"&gt;&lt;/p&gt;&lt;p&gt;&lt;a href = "/doc/639175-</w:t>
      </w:r>
      <w:r>
        <w:rPr>
          <w:sz w:val="32"/>
          <w:szCs w:val="32"/>
        </w:rPr>
        <w:t>被压到落地玻璃窗前做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紧迫时刻在碎裂边缘的直播</w:t>
      </w:r>
      <w:r>
        <w:rPr>
          <w:sz w:val="32"/>
          <w:szCs w:val="32"/>
        </w:rPr>
        <w:t>.doc" rel="alternate" download="639175-</w:t>
      </w:r>
      <w:r>
        <w:rPr>
          <w:sz w:val="32"/>
          <w:szCs w:val="32"/>
        </w:rPr>
        <w:t>被压到落地玻璃窗前做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紧迫时刻在碎裂边缘的直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