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的宫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逆袭的宫廷之旅</w:t>
      </w:r>
      <w:r>
        <w:rPr>
          <w:sz w:val="32"/>
          <w:szCs w:val="32"/>
        </w:rPr>
        <w:t>&lt;/p&gt;&lt;p&gt;&lt;img src="/static-img/9iiUlNux3p-aWDajPFFMK1l8wPmXwJbA0NETtiEtMpAgAb_pvtolk3vIyYVlGnqe.jpeg"&gt;&lt;/p&gt;&lt;p&gt;</w:t>
      </w:r>
      <w:r>
        <w:rPr>
          <w:sz w:val="32"/>
          <w:szCs w:val="32"/>
        </w:rPr>
        <w:t>在古代中国，皇家制度严格分等级，后妃的地位至关重要。然而，这个世界并不总是公平的，有些人凭借自己的努力和机遇，从低微的起点一路攀登到最高层次。今天，我们要讲述的是这样一个故事——一个从庶女开始，一直走向后妃宝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艰难</w:t>
      </w:r>
      <w:r>
        <w:rPr>
          <w:sz w:val="32"/>
          <w:szCs w:val="32"/>
        </w:rPr>
        <w:t>&lt;/p&gt;&lt;p&gt;&lt;img src="/static-img/x_EfWysWH9h0MzR9PKUTSFl8wPmXwJbA0NETtiEtMpAAn0-3bWvVjzrOI19_tIUk3HyyA8nGLHNPD-fc_bmXtZpKqrwUVnw8DlLxOoFlAFf2nQYjn38XLpNrNxVtqjj8xIsrL_Tj7jwWBV9Oe0TsgHL7VW0J7v-lzTG5v8zTvSU.jpg"&gt;&lt;/p&gt;&lt;p&gt;</w:t>
      </w:r>
      <w:r>
        <w:rPr>
          <w:sz w:val="32"/>
          <w:szCs w:val="32"/>
        </w:rPr>
        <w:t>她出生在一个普通的家庭，父亲是一名小官员，母亲则是一个贤惠的女性。在那个时代，没有人会期望或认为自己可以通过努力改变命运，但这位女孩却有着非凡的心志。她对宫廷生活充满了好奇，并梦想着有一天能进入那座神秘而又令人敬畏的大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修养</w:t>
      </w:r>
      <w:r>
        <w:rPr>
          <w:sz w:val="32"/>
          <w:szCs w:val="32"/>
        </w:rPr>
        <w:t>&lt;/p&gt;&lt;p&gt;&lt;img src="/static-img/0cWdXGO669KazFD-g66GIVl8wPmXwJbA0NETtiEtMpAAn0-3bWvVjzrOI19_tIUk3HyyA8nGLHNPD-fc_bmXtZpKqrwUVnw8DlLxOoFlAFf2nQYjn38XLpNrNxVtqjj8xIsrL_Tj7jwWBV9Oe0TsgHL7VW0J7v-lzTG5v8zTvSU.jpg"&gt;&lt;/p&gt;&lt;p&gt;</w:t>
      </w:r>
      <w:r>
        <w:rPr>
          <w:sz w:val="32"/>
          <w:szCs w:val="32"/>
        </w:rPr>
        <w:t>为了实现自己的梦想，她刻苦学习各种技能，不仅精通书写，还学会了绣花、音乐和舞蹈。在她的家庭中，她被视为希望，因为她代表着家族的一个突破口。她不仅聪明过人，而且品行端正，这使得她逐渐赢得了周围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来临</w:t>
      </w:r>
      <w:r>
        <w:rPr>
          <w:sz w:val="32"/>
          <w:szCs w:val="32"/>
        </w:rPr>
        <w:t>&lt;/p&gt;&lt;p&gt;&lt;img src="/static-img/aY3IT_4hzsJJzfrXMwf6VVl8wPmXwJbA0NETtiEtMpAAn0-3bWvVjzrOI19_tIUk3HyyA8nGLHNPD-fc_bmXtZpKqrwUVnw8DlLxOoFlAFf2nQYjn38XLpNrNxVtqjj8xIsrL_Tj7jwWBV9Oe0TsgHL7VW0J7v-lzTG5v8zTvSU.jpg"&gt;&lt;/p&gt;&lt;p&gt;</w:t>
      </w:r>
      <w:r>
        <w:rPr>
          <w:sz w:val="32"/>
          <w:szCs w:val="32"/>
        </w:rPr>
        <w:t>随着时间的推移，她的一系列举动并没有逃脱上苍的注意。当一次偶然的情况下，她被皇帝亲自赏识，被召进宫中做了一名宫女。这对于这个曾经只是普通百姓的小女子来说，无疑是最大的荣幸，也是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ft5-6I2mS15D0kRbc9iaCFl8wPmXwJbA0NETtiEtMpAAn0-3bWvVjzrOI19_tIUk3HyyA8nGLHNPD-fc_bmXtZpKqrwUVnw8DlLxOoFlAFf2nQYjn38XLpNrNxVtqjj8xIsrL_Tj7jwWBV9Oe0TsgHL7VW0J7v-lzTG5v8zTvSU.jpg"&gt;&lt;/p&gt;&lt;p&gt;</w:t>
      </w:r>
      <w:r>
        <w:rPr>
          <w:sz w:val="32"/>
          <w:szCs w:val="32"/>
        </w:rPr>
        <w:t>入宫之后，她始终保持谦逊与勤奋，对待每一项工作都认真负责。不久，她便因为自己的才华和美貌，在宠臣们之间争取到了位置，最终成为了一名贴身侍妾。这一步骤虽然小，却标志着她的地位已经开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她利用手中的权力帮助许多需要帮助的人，而这些善举让她赢得了更多人的支持。最终，当时任皇帝因病无嗣，他选择了一位年轻且德行高尚、拥有广泛影响力的女子作为继承人，即这位曾经的小庶女。她成为了历史上的第一位由民间选出的皇后，同时也成为了“从庶女到后妃”的典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君即位时，由于她的卓越表现以及深厚的人脉网络，使她能够迅速掌握朝政，并在各方面发挥作用。她不仅以其智慧引导国家走向繁荣富强，更用实际行动证明了女性在政治领域的地 位不可忽视。但同时，这份荣耀也伴随着巨大的责任，以及极其复杂的情感纠葛。如何平衡个人感情与国家利益，是这一时期彼女面临的一个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中，这位曾经的小庶女展现出了惊人的决断力和领导能力，为国家挽救危亡，最终确立了自己在历史上的独特地位。而她的故事，让世人们看到了除了血统之外还有其他途径可以达到顶峰，即使是在封建社会这样的体制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庶女到后妃》是一部关于逆境中的勇敢探索、智慧超越、坚韧不拔精神传递的手稿，它启示我们无论出身如何，只要心怀远大目标，不懈追求，就有可能走上成功之路。在那个古老而又神秘的地方，一段传奇就此拉开帷幕，其影响将延续千秋岁月。</w:t>
      </w:r>
      <w:r>
        <w:rPr>
          <w:sz w:val="32"/>
          <w:szCs w:val="32"/>
        </w:rPr>
        <w:t>&lt;/p&gt;&lt;p&gt;&lt;a href = "/doc/639153-</w:t>
      </w:r>
      <w:r>
        <w:rPr>
          <w:sz w:val="32"/>
          <w:szCs w:val="32"/>
        </w:rPr>
        <w:t>从庶女到后妃逆袭的宫廷之旅</w:t>
      </w:r>
      <w:r>
        <w:rPr>
          <w:sz w:val="32"/>
          <w:szCs w:val="32"/>
        </w:rPr>
        <w:t>.doc" rel="alternate" download="639153-</w:t>
      </w:r>
      <w:r>
        <w:rPr>
          <w:sz w:val="32"/>
          <w:szCs w:val="32"/>
        </w:rPr>
        <w:t>从庶女到后妃逆袭的宫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