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半夜妺妺的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城市外的风吹得树叶轻轻摇曳，而我正坐在电脑前，手指在键盘上缓缓打着字。突然，一句熟悉的话语如同电流一般穿透了我的思绪：“半夜妺妺叫我满足她。”这句话仿佛来自另一个世界，它不仅触动了我的心弦，也激发了我写下这篇文章的灵感。</w:t>
      </w:r>
      <w:r>
        <w:rPr>
          <w:sz w:val="32"/>
          <w:szCs w:val="32"/>
        </w:rPr>
        <w:t>&lt;/p&gt;&lt;p&gt;&lt;img src="/static-img/b-uuqgYN-RPiY_-8xcF_oSI62KZQkL-kG_2W3ihb0dQxgmxAR4PfIOlxp-Q0KguL.jpg"&gt;&lt;/p&gt;&lt;p&gt;</w:t>
      </w:r>
      <w:r>
        <w:rPr>
          <w:sz w:val="32"/>
          <w:szCs w:val="32"/>
        </w:rPr>
        <w:t>段落一：回忆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曾经是一个对爱情充满幻想的人。我相信只要找到那个能够理解和支持自己的伴侣，就能度过人生的每一个难关。而当“半夜妺妺叫我满足她”的话语响起时，我仿佛听到了自己内心最深处的声音，那是一种对于完美关系中那份默契和依赖的向往。</w:t>
      </w:r>
      <w:r>
        <w:rPr>
          <w:sz w:val="32"/>
          <w:szCs w:val="32"/>
        </w:rPr>
        <w:t>&lt;/p&gt;&lt;p&gt;&lt;img src="/static-img/M035HPVMBXbm-XdT3yLtKSI62KZQkL-kG_2W3ihb0dQcdTLirxf7wvarWCaLHX_3yKE6yMykkdkcxHLikJrMI1wfz9hVJtczMto8KI0dvH4.jpeg"&gt;&lt;/p&gt;&lt;p&gt;</w:t>
      </w:r>
      <w:r>
        <w:rPr>
          <w:sz w:val="32"/>
          <w:szCs w:val="32"/>
        </w:rPr>
        <w:t>段落二：月光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种温馨而又神秘的氛围中，我们之间就像两颗相互吸引的心脏，在无声地跳动着。这种感觉，是一种超越言语的情感交流，它让我们彼此更加靠近，直到最终成为不可分割的一部分。这就是所谓的“半夜”，也是我们的故事里最为重要的一个时刻，那个时候，她用她的眼神、她的声音来呼唤我，让我明白，只要有她，就没有什么是不能完成的事情。</w:t>
      </w:r>
      <w:r>
        <w:rPr>
          <w:sz w:val="32"/>
          <w:szCs w:val="32"/>
        </w:rPr>
        <w:t>&lt;/p&gt;&lt;p&gt;&lt;img src="/static-img/vlVtxwM4V5sy5wt5Wxz4ziI62KZQkL-kG_2W3ihb0dQcdTLirxf7wvarWCaLHX_3yKE6yMykkdkcxHLikJrMI1wfz9hVJtczMto8KI0dvH4.png"&gt;&lt;/p&gt;&lt;p&gt;</w:t>
      </w:r>
      <w:r>
        <w:rPr>
          <w:sz w:val="32"/>
          <w:szCs w:val="32"/>
        </w:rPr>
        <w:t>段落三：需求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从未遇到过困难或挑战。在生活的小确幸面前，我们也会感到疲惫甚至迷茫。但正是在这样的时刻，她总能以一种特别方式来提醒我，不论何时何地，她都需要我的陪伴和支持。她需要知道，即使是在忙碌或疲惫的时候，我也会尽力去照顾好她，让她的需求得到满足。</w:t>
      </w:r>
      <w:r>
        <w:rPr>
          <w:sz w:val="32"/>
          <w:szCs w:val="32"/>
        </w:rPr>
        <w:t>&lt;/p&gt;&lt;p&gt;&lt;img src="/static-img/8WiU_rTnjXneMN0-WdUS7SI62KZQkL-kG_2W3ihb0dQcdTLirxf7wvarWCaLHX_3yKE6yMykkdkcxHLikJrMI1wfz9hVJtczMto8KI0dvH4.jpg"&gt;&lt;/p&gt;&lt;p&gt;</w:t>
      </w:r>
      <w:r>
        <w:rPr>
          <w:sz w:val="32"/>
          <w:szCs w:val="32"/>
        </w:rPr>
        <w:t>段落四：内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身体上的需要，更是心理层面的依赖与信任。当你被问及是否愿意“满足”另一方，你实际上是在回答一个更深层次的问题——你是否愿意将你的幸福与痛苦、你的快乐与忧愁，与他人紧密相连？这种连接，是建立在了解、尊重以及共同成长之上的。它不是简单的一句话可以概括，而是日复一日、年复一年累积起来的情感纽带。</w:t>
      </w:r>
      <w:r>
        <w:rPr>
          <w:sz w:val="32"/>
          <w:szCs w:val="32"/>
        </w:rPr>
        <w:t>&lt;/p&gt;&lt;p&gt;&lt;img src="/static-img/eR8I6bmUlyR0TahqJKCfOSI62KZQkL-kG_2W3ihb0dQcdTLirxf7wvarWCaLHX_3yKE6yMykkdkcxHLikJrMI1wfz9hVJtczMto8KI0dvH4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那些字迹随着鼠标滚动消失于屏幕背后，我意识到，“半夜妺妺叫我满足她”远远超过了一句简单的话语。这是一种态度，一种承诺，一种生活方式。在这个瞬间，无论未来如何变迁，都有一份无言之爱，将我们永远地联系在一起。</w:t>
      </w:r>
      <w:r>
        <w:rPr>
          <w:sz w:val="32"/>
          <w:szCs w:val="32"/>
        </w:rPr>
        <w:t>&lt;/p&gt;&lt;p&gt;&lt;a href = "/doc/639140-</w:t>
      </w:r>
      <w:r>
        <w:rPr>
          <w:sz w:val="32"/>
          <w:szCs w:val="32"/>
        </w:rPr>
        <w:t>月光下的承诺半夜妺妺的满足</w:t>
      </w:r>
      <w:r>
        <w:rPr>
          <w:sz w:val="32"/>
          <w:szCs w:val="32"/>
        </w:rPr>
        <w:t>.doc" rel="alternate" download="639140-</w:t>
      </w:r>
      <w:r>
        <w:rPr>
          <w:sz w:val="32"/>
          <w:szCs w:val="32"/>
        </w:rPr>
        <w:t>月光下的承诺半夜妺妺的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