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森林中的隐秘栖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无垠的大森林里，有一间小木屋，它静静地躲藏在古老的树木之间，仿佛是大自然的守护者。这个小木屋不仅仅是一处居住的地方，更是一个连接人与自然、传承文化遗产的缩影。</w:t>
      </w:r>
      <w:r>
        <w:rPr>
          <w:sz w:val="32"/>
          <w:szCs w:val="32"/>
        </w:rPr>
        <w:t>&lt;/p&gt;&lt;p&gt;&lt;img src="/static-img/cWPVKYu2ojtXpTHZGa5ty0Y8S34s5vl0MTkEU93uFTsyyzf0hKehQnxqsBvft-iQ.jpg"&gt;&lt;/p&gt;&lt;p&gt;</w:t>
      </w:r>
      <w:r>
        <w:rPr>
          <w:sz w:val="32"/>
          <w:szCs w:val="32"/>
        </w:rPr>
        <w:t>木质建筑与和谐融入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小木屋采用了当地常见的松柏木材，经过精心雕琢，每一根柱子、每一块板材都显得坚固而又优雅。在这里，不需要华丽的装饰，只要能让人感受到大自然之美就足够了。窗户镶嵌于树干之中，与周围景色形成完美的一体化设计，让人仿佛置身于森林之中。</w:t>
      </w:r>
      <w:r>
        <w:rPr>
          <w:sz w:val="32"/>
          <w:szCs w:val="32"/>
        </w:rPr>
        <w:t>&lt;/p&gt;&lt;p&gt;&lt;img src="/static-img/GKHaGYg01lYkX4XQpICR30Y8S34s5vl0MTkEU93uFTvxn30AvAA9-N5vJcM2CaFIHJ_Nx1K6Yu-NUDQ0HxUuy5l7U5Jq_jVVvzzen9u3lMo.jpg"&gt;&lt;/p&gt;&lt;p&gt;</w:t>
      </w:r>
      <w:r>
        <w:rPr>
          <w:sz w:val="32"/>
          <w:szCs w:val="32"/>
        </w:rPr>
        <w:t>绿意盎然的小院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木屋门口走进，是一个微型花园，小溪潺潺流过，水边种植着各种野花和药草。春天时，这里的花朵绽放成海，而夏天则是郁郁葱葱的小草，秋天落叶纷飞，冬天雪花覆盖一切，都给人一种宁静与和谐的感觉。</w:t>
      </w:r>
      <w:r>
        <w:rPr>
          <w:sz w:val="32"/>
          <w:szCs w:val="32"/>
        </w:rPr>
        <w:t>&lt;/p&gt;&lt;p&gt;&lt;img src="/static-img/F5C_-SH_7p3SsE7CFyzxp0Y8S34s5vl0MTkEU93uFTvxn30AvAA9-N5vJcM2CaFIHJ_Nx1K6Yu-NUDQ0HxUuy5l7U5Jq_jVVvzzen9u3lMo.jpg"&gt;&lt;/p&gt;&lt;p&gt;</w:t>
      </w:r>
      <w:r>
        <w:rPr>
          <w:sz w:val="32"/>
          <w:szCs w:val="32"/>
        </w:rPr>
        <w:t>自然资源利用与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木屋位于偏远地区，它们往往会自给自足。这意味着居民们必须依赖本地资源，如采集食物、制备燃料等，这样的生活方式也促使他们对环境有着更深刻的理解和尊重。在这里，无论是日常生活还是建筑材料使用，都尽量保持对环境友好，以确保长期稳定的生态平衡。</w:t>
      </w:r>
      <w:r>
        <w:rPr>
          <w:sz w:val="32"/>
          <w:szCs w:val="32"/>
        </w:rPr>
        <w:t>&lt;/p&gt;&lt;p&gt;&lt;img src="/static-img/novNOSG4gFFcZGQcUmDBvUY8S34s5vl0MTkEU93uFTvxn30AvAA9-N5vJcM2CaFIHJ_Nx1K6Yu-NUDQ0HxUuy5l7U5Jq_jVVvzzen9u3lMo.png"&gt;&lt;/p&gt;&lt;p&gt;</w:t>
      </w:r>
      <w:r>
        <w:rPr>
          <w:sz w:val="32"/>
          <w:szCs w:val="32"/>
        </w:rPr>
        <w:t>文化传承与民俗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悠久的地方，大森林里的小木屋内外都充满了丰富的人文历史。一些家庭会将家谱挂在墙上，一些村落还会定期举办节庆活动来庆祝收获或祈求风调雨顺。在这些活动中，可以看到传统服饰、手工艺品以及各式各样的食物，从而了解到不同民族之间独特而多彩的人文交流。</w:t>
      </w:r>
      <w:r>
        <w:rPr>
          <w:sz w:val="32"/>
          <w:szCs w:val="32"/>
        </w:rPr>
        <w:t>&lt;/p&gt;&lt;p&gt;&lt;img src="/static-img/Za8I-wgqDbaFdZwsd1hB9UY8S34s5vl0MTkEU93uFTvxn30AvAA9-N5vJcM2CaFIHJ_Nx1K6Yu-NUDQ0HxUuy5l7U5Jq_jVVvzzen9u3lMo.png"&gt;&lt;/p&gt;&lt;p&gt;</w:t>
      </w:r>
      <w:r>
        <w:rPr>
          <w:sz w:val="32"/>
          <w:szCs w:val="32"/>
        </w:rPr>
        <w:t>生活方式上的简单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生活忙碌压抑，在这里可以找到一种不同的平衡。大森林里的居民，他们没有繁复的心理负担，也没有高科技带来的快感，但他们却拥有一种内心深处难以言说的宁静与满足。这是一个让人们重新审视价值观念的地方，让我们从简单中找回生活原本应有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光旅游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发现，大森林里的小木屋逐渐成为旅客探索的一个热点。但面对越来越多的人潮涌入，这些地方也面临着新的挑战：如何平衡发展与保护？如何保证原有的生态环境不会因为过度开发而受损？这些问题要求所有相关方共同努力，为这个神奇的地带打造出可持续性的发展模式。</w:t>
      </w:r>
      <w:r>
        <w:rPr>
          <w:sz w:val="32"/>
          <w:szCs w:val="32"/>
        </w:rPr>
        <w:t>&lt;/p&gt;&lt;p&gt;&lt;a href = "/doc/639104-</w:t>
      </w:r>
      <w:r>
        <w:rPr>
          <w:sz w:val="32"/>
          <w:szCs w:val="32"/>
        </w:rPr>
        <w:t>深邃森林中的隐秘栖居</w:t>
      </w:r>
      <w:r>
        <w:rPr>
          <w:sz w:val="32"/>
          <w:szCs w:val="32"/>
        </w:rPr>
        <w:t>.doc" rel="alternate" download="639104-</w:t>
      </w:r>
      <w:r>
        <w:rPr>
          <w:sz w:val="32"/>
          <w:szCs w:val="32"/>
        </w:rPr>
        <w:t>深邃森林中的隐秘栖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