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米地的银幕免费畅享乡村影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乡村小镇上，一片玉米地里突然变成了电影院。这里不需要购票，只需来一场免费的电影之旅。这不是梦，而是一种创新的营销策略，也是对乡村文化的一次创新尝试。</w:t>
      </w:r>
      <w:r>
        <w:rPr>
          <w:sz w:val="32"/>
          <w:szCs w:val="32"/>
        </w:rPr>
        <w:t>&lt;/p&gt;&lt;p&gt;&lt;img src="/static-img/-1FUIfuEc1PaovTe90HW-Iej7IlUDGzGElz9vsCKlv1eL5C84xnrAH7dZFVagGqR.jpg"&gt;&lt;/p&gt;&lt;p&gt;</w:t>
      </w:r>
      <w:r>
        <w:rPr>
          <w:sz w:val="32"/>
          <w:szCs w:val="32"/>
        </w:rPr>
        <w:t>这背后的故事源于当地农民团体，他们希望通过吸引游客增加收入，同时也想让更多人了解和感受他们辛勤耕作的生活。于是，他们与一家影视公司合作，将电影放映设备设置在玉米田中，并将其命名为“玉米地电影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，当太阳西沉时，人们便聚集在这片绿色的画布前观看最新热门片子。在这里，观众可以坐在沙发或草地上享受大自然与艺术的结合。不仅如此，这里的食物也是由当地农民精心准备，不仅美味，而且价格亲民。</w:t>
      </w:r>
      <w:r>
        <w:rPr>
          <w:sz w:val="32"/>
          <w:szCs w:val="32"/>
        </w:rPr>
        <w:t>&lt;/p&gt;&lt;p&gt;&lt;img src="/static-img/JbOFLX8lyr0nfm7HUN7Og4ej7IlUDGzGElz9vsCKlv0zYcss_Sq6YBKn-YJ_dfP3bg30GJV_W5LuaskflbZZ9AEA3AtjJm5qVQElhREtjiS5Cg-x2m0hkaHtymU3QoHZY4AEWCkMn_4taEHt4ATYp5FGEJFh8hLNRniF04BagcQ.jpg"&gt;&lt;/p&gt;&lt;p&gt;</w:t>
      </w:r>
      <w:r>
        <w:rPr>
          <w:sz w:val="32"/>
          <w:szCs w:val="32"/>
        </w:rPr>
        <w:t>这样的活动很快就吸引了大量游客，其中不乏有来自城市的年轻人，他们对于传统农业生活充满好奇，对于这种新颖而独特的体验更是兴奋不已。此外，还有许多家庭因为这个活动而选择在假期期间来此度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玉米地电影免费观看”，这个小镇实现了旅游业的大幅增长，同时也促进了当地球际经济发展，为当地居民带来了更多机遇。这种形式无疑为其他地区提供了一份灵感，让人们思考如何利用自身资源打造特色旅游项目，从而提升地方经济水平。</w:t>
      </w:r>
      <w:r>
        <w:rPr>
          <w:sz w:val="32"/>
          <w:szCs w:val="32"/>
        </w:rPr>
        <w:t>&lt;/p&gt;&lt;p&gt;&lt;img src="/static-img/Wtbuy3uCP8CJ89mMAwiD0Yej7IlUDGzGElz9vsCKlv0zYcss_Sq6YBKn-YJ_dfP3bg30GJV_W5LuaskflbZZ9AEA3AtjJm5qVQElhREtjiS5Cg-x2m0hkaHtymU3QoHZY4AEWCkMn_4taEHt4ATYp5FGEJFh8hLNRniF04BagcQ.jpg"&gt;&lt;/p&gt;&lt;p&gt;</w:t>
      </w:r>
      <w:r>
        <w:rPr>
          <w:sz w:val="32"/>
          <w:szCs w:val="32"/>
        </w:rPr>
        <w:t>总之，“玉米地电影节”是一次成功融合了乡土气息与现代娱乐元素的创意，它证明了通过创新思维，可以把最平凡的地方变成最特别的地方，让“玉米地”成为每个人心目中的另一个“银幕”。</w:t>
      </w:r>
      <w:r>
        <w:rPr>
          <w:sz w:val="32"/>
          <w:szCs w:val="32"/>
        </w:rPr>
        <w:t>&lt;/p&gt;&lt;p&gt;&lt;a href = "/doc/639080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地的银幕免费畅享乡村影视</w:t>
      </w:r>
      <w:r>
        <w:rPr>
          <w:sz w:val="32"/>
          <w:szCs w:val="32"/>
        </w:rPr>
        <w:t>.doc" rel="alternate" download="639080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地的银幕免费畅享乡村影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