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内私密空间被打破公交车座上异想天开的创意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内私密空间被打破：公交车座上异想天开的创意表演</w:t>
      </w:r>
      <w:r>
        <w:rPr>
          <w:sz w:val="32"/>
          <w:szCs w:val="32"/>
        </w:rPr>
        <w:t>&lt;/p&gt;&lt;p&gt;&lt;img src="/static-img/S4iKsmkBxN43SbqAPPuKSgHWlgbYZXI8kyYbiCsQx54L6L-I5Dyk4bOSYrHxeRvl.jpg"&gt;&lt;/p&gt;&lt;p&gt;</w:t>
      </w:r>
      <w:r>
        <w:rPr>
          <w:sz w:val="32"/>
          <w:szCs w:val="32"/>
        </w:rPr>
        <w:t>在日常的通勤途中，公交车内往往是人们放松心情、进行短暂休息的地方。但有一些乘客却不满足于平凡，他们选择在这个看似普通的环境中展现出自己的才华和想象力。最近，一段关于公交车内“疯狂做”的视频在网上传播，引起了广泛关注。以下是这段视频背后的一系列有趣故事。</w:t>
      </w:r>
      <w:r>
        <w:rPr>
          <w:sz w:val="32"/>
          <w:szCs w:val="32"/>
        </w:rPr>
        <w:t>&lt;/p&gt;&lt;p&gt;</w:t>
      </w:r>
      <w:r>
        <w:rPr>
          <w:sz w:val="32"/>
          <w:szCs w:val="32"/>
        </w:rPr>
        <w:t>创意无限：视频中的第一个场景是一个年轻人拿着一块小型舞台，他开始了一个精彩绝伦的小品表演。他的动作灵活多变，表情自然逗人笑，让坐在他对面的旅客也跟着笑起来。他用自己身体上的每个角落都讲述了一个完整的小故事，这种创造力让人称赞不已。</w:t>
      </w:r>
      <w:r>
        <w:rPr>
          <w:sz w:val="32"/>
          <w:szCs w:val="32"/>
        </w:rPr>
        <w:t>&lt;/p&gt;&lt;p&gt;&lt;img src="/static-img/lG_Ir-Oz5mDuBnwUu-AMfAHWlgbYZXI8kyYbiCsQx55_HhsSDQo0iMEmb0g3ZhfIO2yKa5SndFku-C1k6E0qcPnRp02UZ_xTL-klUr_Oo9r0J-otxQevl6CZeN9MiVmOX7VQUXs3zUDUimK_5X3Rdw.jpg"&gt;&lt;/p&gt;&lt;p&gt;</w:t>
      </w:r>
      <w:r>
        <w:rPr>
          <w:sz w:val="32"/>
          <w:szCs w:val="32"/>
        </w:rPr>
        <w:t>音乐旋律：接下来，是一位身穿便服但手持钢琴的人物。她坐在公共交通工具中，用她的音乐带给周围的人们一种宁静与美妙。在她弹奏的曲子里，每一次音符都是对生活细腻的情感抒发，她用音乐点亮了公众汽车那片灰色都市的角落。</w:t>
      </w:r>
      <w:r>
        <w:rPr>
          <w:sz w:val="32"/>
          <w:szCs w:val="32"/>
        </w:rPr>
        <w:t>&lt;/p&gt;&lt;p&gt;</w:t>
      </w:r>
      <w:r>
        <w:rPr>
          <w:sz w:val="32"/>
          <w:szCs w:val="32"/>
        </w:rPr>
        <w:t>书法艺术：在另一个画面里，一位老先生拿出了一本书本，在纸张上勾勒出几笔工整而又具有韵味的话体字。这位老先生以他的书法作品为主题，为乘客们展示了中国传统文化之美，同时也激发了一些乘客对于写字艺术的兴趣。</w:t>
      </w:r>
      <w:r>
        <w:rPr>
          <w:sz w:val="32"/>
          <w:szCs w:val="32"/>
        </w:rPr>
        <w:t>&lt;/p&gt;&lt;p&gt;&lt;img src="/static-img/-rLyOCrey5yLT3lIthSuaQHWlgbYZXI8kyYbiCsQx55_HhsSDQo0iMEmb0g3ZhfIO2yKa5SndFku-C1k6E0qcPnRp02UZ_xTL-klUr_Oo9r0J-otxQevl6CZeN9MiVmOX7VQUXs3zUDUimK_5X3Rdw.jpg"&gt;&lt;/p&gt;&lt;p&gt;</w:t>
      </w:r>
      <w:r>
        <w:rPr>
          <w:sz w:val="32"/>
          <w:szCs w:val="32"/>
        </w:rPr>
        <w:t>美食节目：有个女孩竟然把自己放在座椅上的位置改造成了一道菜肴。她使用水果刀将塑料袋剪成各种形状，并摆弄好，就像是专业厨师一样制作了一道甜品。在旁边观看的是几个好奇的地铁乘客，他们对这样的变化感到惊讶，也有些许好奇地想要尝试一下这种“新鲜”食品。</w:t>
      </w:r>
      <w:r>
        <w:rPr>
          <w:sz w:val="32"/>
          <w:szCs w:val="32"/>
        </w:rPr>
        <w:t>&lt;/p&gt;&lt;p&gt;</w:t>
      </w:r>
      <w:r>
        <w:rPr>
          <w:sz w:val="32"/>
          <w:szCs w:val="32"/>
        </w:rPr>
        <w:t>舞蹈秀场：还有一次，一群朋友因为要参加同样去目的地，所以提前到了站台。他们决定利用这段时间，把座椅当成了舞台，就这样他们就在高声歌唱和跳舞的情况下享受上了班时空闲时间。这样的热闹气氛很快吸引来了更多路人的注意，那些路过的人纷纷停下来观赏，有时候还会加入进来一起欢庆，不仅丰富了他们的一个工作日，也增添了一份乐趣。</w:t>
      </w:r>
      <w:r>
        <w:rPr>
          <w:sz w:val="32"/>
          <w:szCs w:val="32"/>
        </w:rPr>
        <w:t>&lt;/p&gt;&lt;p&gt;&lt;img src="/static-img/8n-qJWAD6SEcFEHkmqJ3-AHWlgbYZXI8kyYbiCsQx55_HhsSDQo0iMEmb0g3ZhfIO2yKa5SndFku-C1k6E0qcPnRp02UZ_xTL-klUr_Oo9r0J-otxQevl6CZeN9MiVmOX7VQUXs3zUDUimK_5X3Rdw.png"&gt;&lt;/p&gt;&lt;p&gt;</w:t>
      </w:r>
      <w:r>
        <w:rPr>
          <w:sz w:val="32"/>
          <w:szCs w:val="32"/>
        </w:rPr>
        <w:t>社交媒体挑战：最后，我们看到的是一些旅客自觉或半自觉地参与到某个网络红极流行活动中去。一群旅客为了拍摄某款饮料倒入另一杯里的特殊效果图案，而另外一些则是在寻找特定的背景来模仿某款手机游戏中的经典角色扮演。此类行为虽然有些荒谬，但它反映出了现代社会信息传播速度之快以及人们追求个性化生活方式的心理需求。</w:t>
      </w:r>
      <w:r>
        <w:rPr>
          <w:sz w:val="32"/>
          <w:szCs w:val="32"/>
        </w:rPr>
        <w:t>&lt;/p&gt;&lt;p&gt;</w:t>
      </w:r>
      <w:r>
        <w:rPr>
          <w:sz w:val="32"/>
          <w:szCs w:val="32"/>
        </w:rPr>
        <w:t>总结来说，这条视频所展现出的并不仅仅是一些简单的娱乐活动，它更深层次地触及到了我们如何在日常生活中寻找乐趣，以及我们的社交媒体时代如何影响我们的行为模式。而这些被捕捉到的瞬间，无疑为我们提供了思考和沉思的大量素材，使得原本平淡无奇的一天变得生动多彩。</w:t>
      </w:r>
      <w:r>
        <w:rPr>
          <w:sz w:val="32"/>
          <w:szCs w:val="32"/>
        </w:rPr>
        <w:t>&lt;/p&gt;&lt;p&gt;&lt;img src="/static-img/kD0OSQpXOgDNnZzxypZbKwHWlgbYZXI8kyYbiCsQx55_HhsSDQo0iMEmb0g3ZhfIO2yKa5SndFku-C1k6E0qcPnRp02UZ_xTL-klUr_Oo9r0J-otxQevl6CZeN9MiVmOX7VQUXs3zUDUimK_5X3Rdw.jpg"&gt;&lt;/p&gt;&lt;p&gt;&lt;a href = "/doc/638762-</w:t>
      </w:r>
      <w:r>
        <w:rPr>
          <w:sz w:val="32"/>
          <w:szCs w:val="32"/>
        </w:rPr>
        <w:t>车内私密空间被打破公交车座上异想天开的创意表演</w:t>
      </w:r>
      <w:r>
        <w:rPr>
          <w:sz w:val="32"/>
          <w:szCs w:val="32"/>
        </w:rPr>
        <w:t>.doc" rel="alternate" download="638762-</w:t>
      </w:r>
      <w:r>
        <w:rPr>
          <w:sz w:val="32"/>
          <w:szCs w:val="32"/>
        </w:rPr>
        <w:t>车内私密空间被打破公交车座上异想天开的创意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