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观赏自然之美的日本野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应该欣赏野花日本视频免费观看？</w:t>
      </w:r>
      <w:r>
        <w:rPr>
          <w:sz w:val="32"/>
          <w:szCs w:val="32"/>
        </w:rPr>
        <w:t>&lt;/p&gt;&lt;p&gt;&lt;img src="/static-img/5ENmiH51y1b0mz2n4OlFSGLpbOpkZvJ8m_KHXe3-dlv_OFpn6t-d1cime1wjhXEx.jpg"&gt;&lt;/p&gt;&lt;p&gt;</w:t>
      </w:r>
      <w:r>
        <w:rPr>
          <w:sz w:val="32"/>
          <w:szCs w:val="32"/>
        </w:rPr>
        <w:t>在现代生活的喧嚣中，我们常常忘记了与自然亲近的重要性。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是一种休闲娱乐，更是一种心灵的慰藉。通过观赏这些美丽的植物，我们可以放松身心，回归到大自然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野花？</w:t>
      </w:r>
      <w:r>
        <w:rPr>
          <w:sz w:val="32"/>
          <w:szCs w:val="32"/>
        </w:rPr>
        <w:t>&lt;/p&gt;&lt;p&gt;&lt;img src="/static-img/LnB7o2aMKI_pyZ8AtjTsZGLpbOpkZvJ8m_KHXe3-dltAmS1u5GCNQh_EVfoB0SvYYuls6mRm8nyb8odd7f52W6RihiOqK4LusNzacgEBeFo.jpg"&gt;&lt;/p&gt;&lt;p&gt;</w:t>
      </w:r>
      <w:r>
        <w:rPr>
          <w:sz w:val="32"/>
          <w:szCs w:val="32"/>
        </w:rPr>
        <w:t>野花通常指的是生长在非人工环境中的各种植物，它们以其独特的色彩和形态吸引着我们的目光。在日本，这些天然之美更是被人们所珍视和保护。无论是在山林间、田园边际还是河岸旁，野花总能以它们不同的姿态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野花日本视频免费观看？</w:t>
      </w:r>
      <w:r>
        <w:rPr>
          <w:sz w:val="32"/>
          <w:szCs w:val="32"/>
        </w:rPr>
        <w:t>&lt;/p&gt;&lt;p&gt;&lt;img src="/static-img/9cKx1jif_ko44RPWpa2DW2LpbOpkZvJ8m_KHXe3-dltAmS1u5GCNQh_EVfoB0SvYYuls6mRm8nyb8odd7f52W6RihiOqK4LusNzacgEBeFo.jpg"&gt;&lt;/p&gt;&lt;p&gt;</w:t>
      </w:r>
      <w:r>
        <w:rPr>
          <w:sz w:val="32"/>
          <w:szCs w:val="32"/>
        </w:rPr>
        <w:t>要真正地欣赏到野花带来的乐趣，我们需要做一些准备工作。首先，要有耐心，因为许多 野花只在特定的季节才会盛开。此外，还需要有一定的知识来识别不同类型的植物，这样才能更加深入地理解它们背后的故事。此外，与朋友或家人一起去观察，也是一个很好的选择，可以增加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好处可以从中获得？</w:t>
      </w:r>
      <w:r>
        <w:rPr>
          <w:sz w:val="32"/>
          <w:szCs w:val="32"/>
        </w:rPr>
        <w:t>&lt;/p&gt;&lt;p&gt;&lt;img src="/static-img/XykhiCV6hrNDDXxssBKv1GLpbOpkZvJ8m_KHXe3-dltAmS1u5GCNQh_EVfoB0SvYYuls6mRm8nyb8odd7f52W6RihiOqK4LusNzacgEBeFo.jpg"&gt;&lt;/p&gt;&lt;p&gt;</w:t>
      </w:r>
      <w:r>
        <w:rPr>
          <w:sz w:val="32"/>
          <w:szCs w:val="32"/>
        </w:rPr>
        <w:t>通过观赏 野花 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我们能够获得多方面的心理健康益处。首先，它们提供了一种逃离日常压力的方式，让我们暂时摆脱工作和生活中的烦恼；其次，它们激发了对自然世界兴趣，使我们更加关注环保问题；最后，他们还可能激发艺术创作，如写作、绘画等，从而培养我们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去实现这一点？</w:t>
      </w:r>
      <w:r>
        <w:rPr>
          <w:sz w:val="32"/>
          <w:szCs w:val="32"/>
        </w:rPr>
        <w:t>&lt;/p&gt;&lt;p&gt;&lt;img src="/static-img/EpO6IwDA1i2oTeaYvxQ0mWLpbOpkZvJ8m_KHXe3-dltAmS1u5GCNQh_EVfoB0SvYYuls6mRm8nyb8odd7f52W6RihiOqK4LusNzacgEBeFo.jpg"&gt;&lt;/p&gt;&lt;p&gt;</w:t>
      </w:r>
      <w:r>
        <w:rPr>
          <w:sz w:val="32"/>
          <w:szCs w:val="32"/>
        </w:rPr>
        <w:t xml:space="preserve">想要实现这样的目标并不困难，只需简单地搜索“ 野 花 日 本 视频 免费 看 观 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就能找到丰富多彩的内容。不过，不仅仅是看，还应该结合实践，比如计划一次户外旅行，在那里亲眼见证这些小生命如何随风摇曳。如果条件允许，也可以参与到保护本土野生动植物项目中去，为这片蓝球上的其他生命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行动起来，将这种对于自然之美的小小爱好变成一场全面的文化运动吧！每一个点击、“播放”，都是一次对大自然深情致敬，每一次踏足地球，都是一次为未来的地球付出努力。不管你是否意识到了，只要你开始了，就已经走上了欣赏并保护这份宝贵遗产的一条道路。在这个充满挑战又充满希望的人类历史上，让我们共同守护那一抹微弱但坚定不移的情感——对那些静静开放于世间的小小生命，即使他们只是远方山川间短暂闪耀的一抹光芒。</w:t>
      </w:r>
      <w:r>
        <w:rPr>
          <w:sz w:val="32"/>
          <w:szCs w:val="32"/>
        </w:rPr>
        <w:t>&lt;/p&gt;&lt;p&gt;&lt;a href = "/doc/638654-</w:t>
      </w:r>
      <w:r>
        <w:rPr>
          <w:sz w:val="32"/>
          <w:szCs w:val="32"/>
        </w:rPr>
        <w:t>野花日本视频免费观看观赏自然之美的日本野花</w:t>
      </w:r>
      <w:r>
        <w:rPr>
          <w:sz w:val="32"/>
          <w:szCs w:val="32"/>
        </w:rPr>
        <w:t>.doc" rel="alternate" download="638654-</w:t>
      </w:r>
      <w:r>
        <w:rPr>
          <w:sz w:val="32"/>
          <w:szCs w:val="32"/>
        </w:rPr>
        <w:t>野花日本视频免费观看观赏自然之美的日本野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