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干英语课代表视频我的第一次尴尬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被选为了英语课的代表。老师说这是一个很重要的职责，需要我去帮助大家理解一些复杂的语法点。但是，当我走进教室的时候，我发现自己站在了众目睽睹的地方。我不由自主地感觉到一阵寒意。</w:t>
      </w:r>
      <w:r>
        <w:rPr>
          <w:sz w:val="32"/>
          <w:szCs w:val="32"/>
        </w:rPr>
        <w:t>&lt;/p&gt;&lt;p&gt;&lt;img src="/static-img/JrfDawgGsJhre2L99ViEniI62KZQkL-kG_2W3ihb0dQxgmxAR4PfIOlxp-Q0KguL.jpg"&gt;&lt;/p&gt;&lt;p&gt;</w:t>
      </w:r>
      <w:r>
        <w:rPr>
          <w:sz w:val="32"/>
          <w:szCs w:val="32"/>
        </w:rPr>
        <w:t>这时，一位同学拿出手机，悄悄地开始录制。我意识到了他们要做的是“在英语课上干英语课代表视频”，就是那种流行的网络段子内容。在这种情况下，我既感到羞耻又有些生气，但同时也知道不能让这个小插曲影响我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试图保持冷静，然后开始讲解当天的学习内容。尽管有同学不断地偷偷看向我和彼此，有些人甚至还故意制造噪音来打断我的演讲，但我坚持下来，最终把所有的问题都解决了。</w:t>
      </w:r>
      <w:r>
        <w:rPr>
          <w:sz w:val="32"/>
          <w:szCs w:val="32"/>
        </w:rPr>
        <w:t>&lt;/p&gt;&lt;p&gt;&lt;img src="/static-img/-Syep5r2hkbruQdPFXZ9ISI62KZQkL-kG_2W3ihb0dTesaVGTu-7aFQAZXPeWta4IjrYplCQv6Qb_ZbeKFvR1Fwfz9hVJtczMto8KI0dvH4.jpg"&gt;&lt;/p&gt;&lt;p&gt;</w:t>
      </w:r>
      <w:r>
        <w:rPr>
          <w:sz w:val="32"/>
          <w:szCs w:val="32"/>
        </w:rPr>
        <w:t>事后，那个录视频的小伙伴私底下找过我，说他们只是想记录一下我们的班级生活，并没有恶意。他还道歉，对于之前发生的事情表示遗憾。我接受了他的道歉，因为每个人都会犯错，我们最重要的是能够从错误中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“在英语课上干英语课代表视频”这个梗时，我就会微笑着回忆起那个尴尬但也有趣的一刻。那次经历虽然让我有点脸红，但是它也让我更加珍惜现在担任的角色，更好地服务于班级，让我们一起学好外语。</w:t>
      </w:r>
      <w:r>
        <w:rPr>
          <w:sz w:val="32"/>
          <w:szCs w:val="32"/>
        </w:rPr>
        <w:t>&lt;/p&gt;&lt;p&gt;&lt;img src="/static-img/IDdnkGJuP_Gj3bOVeDKp3SI62KZQkL-kG_2W3ihb0dTesaVGTu-7aFQAZXPeWta4IjrYplCQv6Qb_ZbeKFvR1Fwfz9hVJtczMto8KI0dvH4.jpg"&gt;&lt;/p&gt;&lt;p&gt;&lt;a href = "/doc/638630-</w:t>
      </w:r>
      <w:r>
        <w:rPr>
          <w:sz w:val="32"/>
          <w:szCs w:val="32"/>
        </w:rPr>
        <w:t>在英语课上干英语课代表视频我的第一次尴尬经历</w:t>
      </w:r>
      <w:r>
        <w:rPr>
          <w:sz w:val="32"/>
          <w:szCs w:val="32"/>
        </w:rPr>
        <w:t>.doc" rel="alternate" download="638630-</w:t>
      </w:r>
      <w:r>
        <w:rPr>
          <w:sz w:val="32"/>
          <w:szCs w:val="32"/>
        </w:rPr>
        <w:t>在英语课上干英语课代表视频我的第一次尴尬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