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雕缘起红尘中的孤影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红尘之中，有一位名叫沙雕的人，他是一位独特的存在。在这个世界上，人们奔波于金钱、权力和名利之间，而他却选择了另一种生活方式——孤独与追求梦想。</w:t>
      </w:r>
      <w:r>
        <w:rPr>
          <w:sz w:val="32"/>
          <w:szCs w:val="32"/>
        </w:rPr>
        <w:t>&lt;/p&gt;&lt;p&gt;&lt;img src="/static-img/KSb2CkkyfIbV0Y9pjo6vEecBPphx2pIFBx7QSv6bCP4.png"&gt;&lt;/p&gt;&lt;p&gt;</w:t>
      </w:r>
      <w:r>
        <w:rPr>
          <w:sz w:val="32"/>
          <w:szCs w:val="32"/>
        </w:rPr>
        <w:t>他的故事就像是一幅画卷，绘制着人生的各个章节。从一个默默无闻的小镇艺人到红尘中的知名人物，再到最后的隐退，这段旅程充满了起伏与挑战。</w:t>
      </w:r>
      <w:r>
        <w:rPr>
          <w:sz w:val="32"/>
          <w:szCs w:val="32"/>
        </w:rPr>
        <w:t>&lt;/p&gt;&lt;p&gt;</w:t>
      </w:r>
      <w:r>
        <w:rPr>
          <w:sz w:val="32"/>
          <w:szCs w:val="32"/>
        </w:rPr>
        <w:t>第一站：小镇艺术家</w:t>
      </w:r>
      <w:r>
        <w:rPr>
          <w:sz w:val="32"/>
          <w:szCs w:val="32"/>
        </w:rPr>
        <w:t>&lt;/p&gt;&lt;p&gt;&lt;img src="/static-img/9Ds1UQBbyZWDOWDrZ3ujzz5vg4gZu1Wh_9f0kxxvFY78tPl3rUjcu8YdnT5LCeZvrYo3i5bn0kJeWYM62Z6M7BAkGd0iqewNI04mJSRympjqn0UM_aswBXz9prAzLLU4pv3fXO7rEg3N-zBxq7n8lJMewylW4_Yja-4zYCt13Vs.jpg"&gt;&lt;/p&gt;&lt;p&gt;</w:t>
      </w:r>
      <w:r>
        <w:rPr>
          <w:sz w:val="32"/>
          <w:szCs w:val="32"/>
        </w:rPr>
        <w:t>在一个偏远的小镇上，沙雕以其非凡的手法和对传统艺术深厚的理解赢得了当地人的尊重。他用自己的双手雕刻出了一系列精美的小物件，从泥土中提取出生命的气息，将每一件作品都赋予了它独有的灵魂。然而，这样的生活虽然平静，却也缺乏激情与挑战。</w:t>
      </w:r>
      <w:r>
        <w:rPr>
          <w:sz w:val="32"/>
          <w:szCs w:val="32"/>
        </w:rPr>
        <w:t>&lt;/p&gt;&lt;p&gt;</w:t>
      </w:r>
      <w:r>
        <w:rPr>
          <w:sz w:val="32"/>
          <w:szCs w:val="32"/>
        </w:rPr>
        <w:t>第二步：踏足红尘</w:t>
      </w:r>
      <w:r>
        <w:rPr>
          <w:sz w:val="32"/>
          <w:szCs w:val="32"/>
        </w:rPr>
        <w:t>&lt;/p&gt;&lt;p&gt;&lt;img src="/static-img/pdGbOk-0c1WQxkvk4c0FbT5vg4gZu1Wh_9f0kxxvFY78tPl3rUjcu8YdnT5LCeZvrYo3i5bn0kJeWYM62Z6M7BAkGd0iqewNI04mJSRympjqn0UM_aswBXz9prAzLLU4pv3fXO7rEg3N-zBxq7n8lJMewylW4_Yja-4zYCt13Vs.png"&gt;&lt;/p&gt;&lt;p&gt;</w:t>
      </w:r>
      <w:r>
        <w:rPr>
          <w:sz w:val="32"/>
          <w:szCs w:val="32"/>
        </w:rPr>
        <w:t>一次偶然的机会，让沙雕踏上了通往大城市的大道。他被这里繁华热闹所吸引，同时也因为这里有更多可能性去实现自己对艺术的探索和创新的渴望。在这个喧嚣但又充满机遇的地方，他开始尝试各种不同的材料和技巧，不断地提升自己的造诣，为自己打下坚实的地基。</w:t>
      </w:r>
      <w:r>
        <w:rPr>
          <w:sz w:val="32"/>
          <w:szCs w:val="32"/>
        </w:rPr>
        <w:t>&lt;/p&gt;&lt;p&gt;</w:t>
      </w:r>
      <w:r>
        <w:rPr>
          <w:sz w:val="32"/>
          <w:szCs w:val="32"/>
        </w:rPr>
        <w:t>第三阶段：成长与突破</w:t>
      </w:r>
      <w:r>
        <w:rPr>
          <w:sz w:val="32"/>
          <w:szCs w:val="32"/>
        </w:rPr>
        <w:t>&lt;/p&gt;&lt;p&gt;&lt;img src="/static-img/4OygFk5B9VKPtp_KRb-Svz5vg4gZu1Wh_9f0kxxvFY78tPl3rUjcu8YdnT5LCeZvrYo3i5bn0kJeWYM62Z6M7BAkGd0iqewNI04mJSRympjqn0UM_aswBXz9prAzLLU4pv3fXO7rEg3N-zBxq7n8lJMewylW4_Yja-4zYCt13Vs.jpg"&gt;&lt;/p&gt;&lt;p&gt;</w:t>
      </w:r>
      <w:r>
        <w:rPr>
          <w:sz w:val="32"/>
          <w:szCs w:val="32"/>
        </w:rPr>
        <w:t>随着时间的推移，沙雕逐渐崭露头角，在艺术界获得了一定的认可。他的作品不仅体现了他对于传统文化的一种继承，更展现出了他对现代审美趋势的一种融合。这时，他已经不再是那个简单的小镇艺人，而是一个真正意义上的“红尘一沙雕”，在芸芸众生中脱颖而出。</w:t>
      </w:r>
      <w:r>
        <w:rPr>
          <w:sz w:val="32"/>
          <w:szCs w:val="32"/>
        </w:rPr>
        <w:t>&lt;/p&gt;&lt;p&gt;</w:t>
      </w:r>
      <w:r>
        <w:rPr>
          <w:sz w:val="32"/>
          <w:szCs w:val="32"/>
        </w:rPr>
        <w:t>第四点：面临考验</w:t>
      </w:r>
      <w:r>
        <w:rPr>
          <w:sz w:val="32"/>
          <w:szCs w:val="32"/>
        </w:rPr>
        <w:t>&lt;/p&gt;&lt;p&gt;&lt;img src="/static-img/s8gbzSXdEilblIk11ll3tD5vg4gZu1Wh_9f0kxxvFY78tPl3rUjcu8YdnT5LCeZvrYo3i5bn0kJeWYM62Z6M7BAkGd0iqewNI04mJSRympjqn0UM_aswBXz9prAzLLU4pv3fXO7rEg3N-zBxq7n8lJMewylW4_Yja-4zYCt13Vs.jpg"&gt;&lt;/p&gt;&lt;p&gt;</w:t>
      </w:r>
      <w:r>
        <w:rPr>
          <w:sz w:val="32"/>
          <w:szCs w:val="32"/>
        </w:rPr>
        <w:t>成功总是伴随着新的挑战。当高山流水换成了繁华都市，那些曾经为你欢呼的人们可能会变得冷漠起来。面对不断变化的心理状态和外界压力的考验，沙雕始终保持着内心深处那份纯真的热爱，对待每一次创作都如同初次见面一般珍惜，每一次失败都是向前迈进的一步。</w:t>
      </w:r>
      <w:r>
        <w:rPr>
          <w:sz w:val="32"/>
          <w:szCs w:val="32"/>
        </w:rPr>
        <w:t>&lt;/p&gt;&lt;p&gt;</w:t>
      </w:r>
      <w:r>
        <w:rPr>
          <w:sz w:val="32"/>
          <w:szCs w:val="32"/>
        </w:rPr>
        <w:t>第五环节：回归本真</w:t>
      </w:r>
      <w:r>
        <w:rPr>
          <w:sz w:val="32"/>
          <w:szCs w:val="32"/>
        </w:rPr>
        <w:t>&lt;/p&gt;&lt;p&gt;</w:t>
      </w:r>
      <w:r>
        <w:rPr>
          <w:sz w:val="32"/>
          <w:szCs w:val="32"/>
        </w:rPr>
        <w:t>尽管在这一路上有过辉煌，但最终还是回到最初的心声更重要。在一番沉思之后，沙雕决定放下一切荣誉，只为重新找到那份最初的心动。他用手指轻轻触碰那些曾经让他感动过的手感、色彩、形状，每一点触觉都仿佛唤醒了内心深处沉睡已久的情感，一切复杂的情绪似乎化作烟云散去，只剩下纯粹且坚定不移的情感支持着他的脚步继续前行。</w:t>
      </w:r>
      <w:r>
        <w:rPr>
          <w:sz w:val="32"/>
          <w:szCs w:val="32"/>
        </w:rPr>
        <w:t>&lt;/p&gt;&lt;p&gt;</w:t>
      </w:r>
      <w:r>
        <w:rPr>
          <w:sz w:val="32"/>
          <w:szCs w:val="32"/>
        </w:rPr>
        <w:t>第六站：遗憾与期待</w:t>
      </w:r>
      <w:r>
        <w:rPr>
          <w:sz w:val="32"/>
          <w:szCs w:val="32"/>
        </w:rPr>
        <w:t>&lt;/p&gt;&lt;p&gt;</w:t>
      </w:r>
      <w:r>
        <w:rPr>
          <w:sz w:val="32"/>
          <w:szCs w:val="32"/>
        </w:rPr>
        <w:t>即便是在这样的环境里，也仍然有一些遗憾没有弥补完毕，比如那些未能完成的事业，或许还有未能实现的人际关系。但这些不过是过去，现在的是未来，即将开启的一个新篇章。一切似乎都还没有结束，因为“红尘一沙雕”的故事正要续写。而这，就是他的故事，也是我们所有人追寻自我真诚表达梦想时不可或缺的一部分。</w:t>
      </w:r>
      <w:r>
        <w:rPr>
          <w:sz w:val="32"/>
          <w:szCs w:val="32"/>
        </w:rPr>
        <w:t>&lt;/p&gt;&lt;p&gt;&lt;a href = "/doc/638576-</w:t>
      </w:r>
      <w:r>
        <w:rPr>
          <w:sz w:val="32"/>
          <w:szCs w:val="32"/>
        </w:rPr>
        <w:t>沙雕缘起红尘中的孤影与梦想</w:t>
      </w:r>
      <w:r>
        <w:rPr>
          <w:sz w:val="32"/>
          <w:szCs w:val="32"/>
        </w:rPr>
        <w:t>.doc" rel="alternate" download="638576-</w:t>
      </w:r>
      <w:r>
        <w:rPr>
          <w:sz w:val="32"/>
          <w:szCs w:val="32"/>
        </w:rPr>
        <w:t>沙雕缘起红尘中的孤影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