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姑娘视频观看免费完整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美丽姑娘完整版视频解析与欣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美丽姑娘：完整版视频解析与欣赏</w:t>
      </w:r>
      <w:r>
        <w:rPr>
          <w:sz w:val="32"/>
          <w:szCs w:val="32"/>
        </w:rPr>
        <w:t>&lt;/p&gt;&lt;p&gt;&lt;img src="/static-img/4VuOhYubnxe4K-KBg9jN0MIBOQQkupfW9oIHuJBhmHz2up8sip0LRNa3BCl8x0R-.jpeg"&gt;&lt;/p&gt;&lt;p&gt;</w:t>
      </w:r>
      <w:r>
        <w:rPr>
          <w:sz w:val="32"/>
          <w:szCs w:val="32"/>
        </w:rPr>
        <w:t>在互联网的海洋中，有一部名为《美丽姑娘》的视频，它吸引了无数网友的关注。该视频以其独特的情节和精彩的画面赢得了观众的心，让人忍不住想要观看完整版。这篇文章将带你深入了解这部作品，分析其成功之处，并分享一些真实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什么是《美丽姑娘》？这是一个关于一位善良、勇敢女孩，她在一个充满魔力的世界中展现出非凡能力的故事。这个角色让很多女性观众感到自豪，因为它传递了一种力量和智慧的信息，这正是现代女性所渴望看到的。</w:t>
      </w:r>
      <w:r>
        <w:rPr>
          <w:sz w:val="32"/>
          <w:szCs w:val="32"/>
        </w:rPr>
        <w:t>&lt;/p&gt;&lt;p&gt;&lt;img src="/static-img/A55nv7PyX_fvXfXlzbcBkcIBOQQkupfW9oIHuJBhmHyxvan6PDvf2Z1mRaEC8SU3gZfXJFWzvaGhl1WDX3OCiA.jpeg"&gt;&lt;/p&gt;&lt;p&gt;</w:t>
      </w:r>
      <w:r>
        <w:rPr>
          <w:sz w:val="32"/>
          <w:szCs w:val="32"/>
        </w:rPr>
        <w:t>那么，《美丽姑娘》视频观看免费完整版又有什么特别之处呢？这里有几个关键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：影片中的每个角色都有自己的背景故事，这使得他们更加生动且可信。观众很容易找到自己在这些角色身上的一丝相似性，从而产生强烈的情感共鸣。</w:t>
      </w:r>
      <w:r>
        <w:rPr>
          <w:sz w:val="32"/>
          <w:szCs w:val="32"/>
        </w:rPr>
        <w:t>&lt;/p&gt;&lt;p&gt;&lt;img src="/static-img/7NeCvAv0RM9VgDRxuzdudsIBOQQkupfW9oIHuJBhmHyxvan6PDvf2Z1mRaEC8SU3gZfXJFWzvaGhl1WDX3OCiA.jpeg"&gt;&lt;/p&gt;&lt;p&gt;</w:t>
      </w:r>
      <w:r>
        <w:rPr>
          <w:sz w:val="32"/>
          <w:szCs w:val="32"/>
        </w:rPr>
        <w:t>视觉效果：从摄像技术到后期制作，每个细节都经过精心打磨，使得整体视觉效果既震撼人心又富有层次感，让观众沉浸于其中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配乐：电影中的音乐由著名作曲家创作，恰到好处地增添了戏剧性的氛围，让每一次转折点都显得格外刺激和令人难忘。</w:t>
      </w:r>
      <w:r>
        <w:rPr>
          <w:sz w:val="32"/>
          <w:szCs w:val="32"/>
        </w:rPr>
        <w:t>&lt;/p&gt;&lt;p&gt;&lt;img src="/static-img/fSAEYATk4D5Oo_rOcelf_cIBOQQkupfW9oIHuJBhmHyxvan6PDvf2Z1mRaEC8SU3gZfXJFWzvaGhl1WDX3OCiA.jpeg"&gt;&lt;/p&gt;&lt;p&gt;</w:t>
      </w:r>
      <w:r>
        <w:rPr>
          <w:sz w:val="32"/>
          <w:szCs w:val="32"/>
        </w:rPr>
        <w:t>主题深度：尽管表面上看似是一个简单的小说改编，但实际上，《美丽姑娘》探讨了许多深刻的问题，比如勇气、爱情以及个人成长等，这些都是现代社会永远不会过时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：随着时间推移，该系列已经成为一种文化现象，不仅仅局限于影片本身，还包括书籍、游戏甚至是服装设计等多方面元素，都被纳入到了“美丽姑娘”的大家族中去，与粉丝们建立起了一种共同语言和认同感。</w:t>
      </w:r>
      <w:r>
        <w:rPr>
          <w:sz w:val="32"/>
          <w:szCs w:val="32"/>
        </w:rPr>
        <w:t>&lt;/p&gt;&lt;p&gt;&lt;img src="/static-img/_oKh6f-vkLg25m1eoeuIj8IBOQQkupfW9oIHuJBhmHyxvan6PDvf2Z1mRaEC8SU3gZfXJFWzvaGhl1WDX3OCiA.jpeg"&gt;&lt;/p&gt;&lt;p&gt;</w:t>
      </w:r>
      <w:r>
        <w:rPr>
          <w:sz w:val="32"/>
          <w:szCs w:val="32"/>
        </w:rPr>
        <w:t xml:space="preserve">社区建设：粉丝们通过各种社交媒体平台构建起了一支庞大的社区，他们之间互相交流想法，也会一起组织线下活动，如 </w:t>
      </w:r>
      <w:r>
        <w:rPr>
          <w:sz w:val="32"/>
          <w:szCs w:val="32"/>
        </w:rPr>
        <w:t xml:space="preserve">cosplay </w:t>
      </w:r>
      <w:r>
        <w:rPr>
          <w:sz w:val="32"/>
          <w:szCs w:val="32"/>
        </w:rPr>
        <w:t>比赛或主题派对，以此来庆祝这个大家庭精神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观看《美丽姑娘》的免费完整版，那么网络上的各大视频平台可能就能帮你实现这个愿望。不过，请确保选择的是合法来源，以免侵犯知识产权，同时也能够保证你的安全不受恶意软件威胁。此外，如果你是一位艺术家或者创作者，对于如何提升自己的作品质量总是充满疑问，可以从《美丽姑娘》的制作过程中学到很多宝贵经验，比如如何营造氛围、如何塑造人物形象等技巧，都值得我们学习借鉴一下。在这样的背景下，“美丽姑娘”不仅仅是一部电影，更是一个跨越多个领域的大型项目，它展示了当代娱乐产业创新发展的一个缩影。</w:t>
      </w:r>
      <w:r>
        <w:rPr>
          <w:sz w:val="32"/>
          <w:szCs w:val="32"/>
        </w:rPr>
        <w:t>&lt;/p&gt;&lt;p&gt;&lt;a href = "/doc/638522-</w:t>
      </w:r>
      <w:r>
        <w:rPr>
          <w:sz w:val="32"/>
          <w:szCs w:val="32"/>
        </w:rPr>
        <w:t>美丽姑娘视频观看免费完整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美丽姑娘完整版视频解析与欣赏</w:t>
      </w:r>
      <w:r>
        <w:rPr>
          <w:sz w:val="32"/>
          <w:szCs w:val="32"/>
        </w:rPr>
        <w:t>.doc" rel="alternate" download="638522-</w:t>
      </w:r>
      <w:r>
        <w:rPr>
          <w:sz w:val="32"/>
          <w:szCs w:val="32"/>
        </w:rPr>
        <w:t>美丽姑娘视频观看免费完整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美丽姑娘完整版视频解析与欣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