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世界探索文学爱好者的阅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说世界：探索文学爱好者的阅读旅程</w:t>
      </w:r>
      <w:r>
        <w:rPr>
          <w:sz w:val="32"/>
          <w:szCs w:val="32"/>
        </w:rPr>
        <w:t>&lt;/p&gt;&lt;p&gt;&lt;img src="/static-img/bVbXBhwunVl6lyZx2VZihztsimuUp3RZLvgtZOhNKnAF43feVR4ZAy0vV_WryKwU.png"&gt;&lt;/p&gt;&lt;p&gt;</w:t>
      </w:r>
      <w:r>
        <w:rPr>
          <w:sz w:val="32"/>
          <w:szCs w:val="32"/>
        </w:rPr>
        <w:t>阅读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不仅是文字的艺术形式，更是一种情感的交流。对于那些爱看小说的人来说，阅读往往是一个开始，而这段旅程可能会伴随他们一生。这种深厚的情感联系，使得他们能够在不同的故事中找到自我，体验生活的多样性。</w:t>
      </w:r>
      <w:r>
        <w:rPr>
          <w:sz w:val="32"/>
          <w:szCs w:val="32"/>
        </w:rPr>
        <w:t>&lt;/p&gt;&lt;p&gt;&lt;img src="/static-img/sP0SwNPJ6fCsuY8ermJ43DtsimuUp3RZLvgtZOhNKnD50adNlGf8Uy_pJVK_zqPajxmR_UDOricDJyiqQtkXzP4amSKqw3DtSbxW9lttLZVVIoGlB--QRs6YIJ7aMJU8vNQn7oTYASZFA7wYntv2QdK24IfreY1LPvRjERzGtRVyWbJ1gGgDgZujl8tY9bzX.jpg"&gt;&lt;/p&gt;&lt;p&gt;</w:t>
      </w:r>
      <w:r>
        <w:rPr>
          <w:sz w:val="32"/>
          <w:szCs w:val="32"/>
        </w:rPr>
        <w:t>故事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故事都有其独特的情节和角色，它们通过对话、行动或内心独白展现着人性的复杂性。这些人物经历了喜怒哀乐，与读者产生了共鸣。在这个过程中，爱看小说的人学会了如何理解他人，也学会了如何表达自己的感情。</w:t>
      </w:r>
      <w:r>
        <w:rPr>
          <w:sz w:val="32"/>
          <w:szCs w:val="32"/>
        </w:rPr>
        <w:t>&lt;/p&gt;&lt;p&gt;&lt;img src="/static-img/wmTl9_hLUtNB6lCPkHVYAjtsimuUp3RZLvgtZOhNKnD50adNlGf8Uy_pJVK_zqPajxmR_UDOricDJyiqQtkXzP4amSKqw3DtSbxW9lttLZVVIoGlB--QRs6YIJ7aMJU8vNQn7oTYASZFA7wYntv2QdK24IfreY1LPvRjERzGtRVyWbJ1gGgDgZujl8tY9bzX.png"&gt;&lt;/p&gt;&lt;p&gt;</w:t>
      </w:r>
      <w:r>
        <w:rPr>
          <w:sz w:val="32"/>
          <w:szCs w:val="32"/>
        </w:rPr>
        <w:t>世界观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各种各样的小说，我们可以将自己置于不同的文化背景下，从而拓宽视野。无论是古典文学还是现代作品，无论是科幻还是历史剧本，都能让我们获得前所未有的知识和见解。这不仅丰富了我们的想象力，也增强了我们的批判性思维能力。</w:t>
      </w:r>
      <w:r>
        <w:rPr>
          <w:sz w:val="32"/>
          <w:szCs w:val="32"/>
        </w:rPr>
        <w:t>&lt;/p&gt;&lt;p&gt;&lt;img src="/static-img/kb0XMQ2pZ1lV_pjrR1XSAjtsimuUp3RZLvgtZOhNKnD50adNlGf8Uy_pJVK_zqPajxmR_UDOricDJyiqQtkXzP4amSKqw3DtSbxW9lttLZVVIoGlB--QRs6YIJ7aMJU8vNQn7oTYASZFA7wYntv2QdK24IfreY1LPvRjERzGtRVyWbJ1gGgDgZujl8tY9bzX.jpg"&gt;&lt;/p&gt;&lt;p&gt;</w:t>
      </w:r>
      <w:r>
        <w:rPr>
          <w:sz w:val="32"/>
          <w:szCs w:val="32"/>
        </w:rPr>
        <w:t>语言与文风的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善于写作的小说家用尽了一切手段来塑造语言，让句子如同诗歌般流畅美妙，每个词汇都充满力量。而且，他们常常会尝试不同风格的手法，如散文式叙述、戏剧化对话等，这些都是文学创作中的精髓，为读者带来了极大的审美享受。</w:t>
      </w:r>
      <w:r>
        <w:rPr>
          <w:sz w:val="32"/>
          <w:szCs w:val="32"/>
        </w:rPr>
        <w:t>&lt;/p&gt;&lt;p&gt;&lt;img src="/static-img/rH4knZTAc_rFh-6rXHwNKDtsimuUp3RZLvgtZOhNKnD50adNlGf8Uy_pJVK_zqPajxmR_UDOricDJyiqQtkXzP4amSKqw3DtSbxW9lttLZVVIoGlB--QRs6YIJ7aMJU8vNQn7oTYASZFA7wYntv2QdK24IfreY1LPvRjERzGtRVyWbJ1gGgDgZujl8tY9bzX.png"&gt;&lt;/p&gt;&lt;p&gt;</w:t>
      </w:r>
      <w:r>
        <w:rPr>
          <w:sz w:val="32"/>
          <w:szCs w:val="32"/>
        </w:rPr>
        <w:t>心灵上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过程中，我们不断地遇到挑战和启示，有时候甚至是在面对困难时找到了解决之道。这些来自于书本世界的问题和答案，对很多爱看小说的人来说，是一种精神上的慰藉，也促使他们在现实生活中寻求更好的自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中的交流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人们之间可以更加容易地分享自己的阅读经验和喜欢的小说。这不仅加深了彼此间的情谊，还为那些热衷于讨论书籍内容提供了一片天地。在这里，他们可以自由发挥，不断推动自己以及他人的思想增长。</w:t>
      </w:r>
      <w:r>
        <w:rPr>
          <w:sz w:val="32"/>
          <w:szCs w:val="32"/>
        </w:rPr>
        <w:t>&lt;/p&gt;&lt;p&gt;&lt;a href = "/doc/638495-</w:t>
      </w:r>
      <w:r>
        <w:rPr>
          <w:sz w:val="32"/>
          <w:szCs w:val="32"/>
        </w:rPr>
        <w:t>小说世界探索文学爱好者的阅读旅程</w:t>
      </w:r>
      <w:r>
        <w:rPr>
          <w:sz w:val="32"/>
          <w:szCs w:val="32"/>
        </w:rPr>
        <w:t>.doc" rel="alternate" download="638495-</w:t>
      </w:r>
      <w:r>
        <w:rPr>
          <w:sz w:val="32"/>
          <w:szCs w:val="32"/>
        </w:rPr>
        <w:t>小说世界探索文学爱好者的阅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