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傅渝的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角落里藏着被遗忘的爱？</w:t>
      </w:r>
      <w:r>
        <w:rPr>
          <w:sz w:val="32"/>
          <w:szCs w:val="32"/>
        </w:rPr>
        <w:t>&lt;/p&gt;&lt;p&gt;&lt;img src="/static-img/T52ItxngTUuptqq_vBOzxRn7Izu512r-ZgDc6rScfGF-lTxzNH9ZscuHJ7zTYT0R.jpg"&gt;&lt;/p&gt;&lt;p&gt;</w:t>
      </w:r>
      <w:r>
        <w:rPr>
          <w:sz w:val="32"/>
          <w:szCs w:val="32"/>
        </w:rPr>
        <w:t>傅渝的小说《囚宠》以其深刻的情感描绘，引发了无数读者的共鸣。小说讲述了一位年轻女教师，她偶然发现并收养了一只流浪狗，这个过程中她不仅改变了自己的生活，也开启了一个关于爱与牺牲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一步步走向自由的？</w:t>
      </w:r>
      <w:r>
        <w:rPr>
          <w:sz w:val="32"/>
          <w:szCs w:val="32"/>
        </w:rPr>
        <w:t>&lt;/p&gt;&lt;p&gt;&lt;img src="/static-img/Lv_CelZNT641YLk5ltscZxn7Izu512r-ZgDc6rScfGGEQoqIUV0dWvMM3xwfbBqPzW9nz1owKHR_HxbrX3yHi5JG5GTr8wdR2ICl1ZBfNXPs9c8ny5E4y_b9baGWMHLXxvBglEiGeLRkMluqnYRbHT8RXR7SvHiSSNacuf6R0YA.jpg"&gt;&lt;/p&gt;&lt;p&gt;</w:t>
      </w:r>
      <w:r>
        <w:rPr>
          <w:sz w:val="32"/>
          <w:szCs w:val="32"/>
        </w:rPr>
        <w:t>在这个故事中，主人公遇到了一个流浪犬，它因为一场突如其来的风暴，被困在废弃的工厂内。当她得知这只小生命即将面临死亡时，她决定冒险进入工厂，将它救出。这样的行为背后，是一种对生命无条件赋予价值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之间有着怎样的情感纠葛？</w:t>
      </w:r>
      <w:r>
        <w:rPr>
          <w:sz w:val="32"/>
          <w:szCs w:val="32"/>
        </w:rPr>
        <w:t>&lt;/p&gt;&lt;p&gt;&lt;img src="/static-img/RIJy24Yc6iQ2N1KUGhFrphn7Izu512r-ZgDc6rScfGGEQoqIUV0dWvMM3xwfbBqPzW9nz1owKHR_HxbrX3yHi5JG5GTr8wdR2ICl1ZBfNXPs9c8ny5E4y_b9baGWMHLXxvBglEiGeLRkMluqnYRbHT8RXR7SvHiSSNacuf6R0YA.jpg"&gt;&lt;/p&gt;&lt;p&gt;</w:t>
      </w:r>
      <w:r>
        <w:rPr>
          <w:sz w:val="32"/>
          <w:szCs w:val="32"/>
        </w:rPr>
        <w:t>随着时间的推移，这名女教师和她的“囚宠”之间建立起了一种特殊而强烈的情感联系。尽管这个世界给予他们许多挑战，但她们坚持不懈地陪伴彼此，共同克服困难。在这个过程中，他们学会了相互依赖，并且在对方眼里找到了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能一起走向阳光明媚的人生？</w:t>
      </w:r>
      <w:r>
        <w:rPr>
          <w:sz w:val="32"/>
          <w:szCs w:val="32"/>
        </w:rPr>
        <w:t>&lt;/p&gt;&lt;p&gt;&lt;img src="/static-img/HNeX3BoqIrK2qTwP15rVFxn7Izu512r-ZgDc6rScfGGEQoqIUV0dWvMM3xwfbBqPzW9nz1owKHR_HxbrX3yHi5JG5GTr8wdR2ICl1ZBfNXPs9c8ny5E4y_b9baGWMHLXxvBglEiGeLRkMluqnYRbHT8RXR7SvHiSSNacuf6R0YA.jpg"&gt;&lt;/p&gt;&lt;p&gt;</w:t>
      </w:r>
      <w:r>
        <w:rPr>
          <w:sz w:val="32"/>
          <w:szCs w:val="32"/>
        </w:rPr>
        <w:t>小说通过主人公和她的“囚宠”的关系，探讨了人与动物间深厚的情感联系，以及这种关系如何影响我们的生活方式。傅渝用细腻的手法描绘出了两者之间微妙而又复杂的心理状态，使得读者能够体会到这份纯粹而又脆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对于周围的人有何影响？</w:t>
      </w:r>
      <w:r>
        <w:rPr>
          <w:sz w:val="32"/>
          <w:szCs w:val="32"/>
        </w:rPr>
        <w:t>&lt;/p&gt;&lt;p&gt;&lt;img src="/static-img/PH78f1hqypOSXLfOnHU0bRn7Izu512r-ZgDc6rScfGGEQoqIUV0dWvMM3xwfbBqPzW9nz1owKHR_HxbrX3yHi5JG5GTr8wdR2ICl1ZBfNXPs9c8ny5E4y_b9baGWMHLXxvBglEiGeLRkMluqnYRbHT8RXR7SvHiSSNacuf6R0YA.jpg"&gt;&lt;/p&gt;&lt;p&gt;</w:t>
      </w:r>
      <w:r>
        <w:rPr>
          <w:sz w:val="32"/>
          <w:szCs w:val="32"/>
        </w:rPr>
        <w:t>当主角带着她的“囚宠”出现在公共场合时，她所展现出的勇气和责任心吸引了周围人的注意。这不仅为她赢得尊重，也激励其他人去关注那些被忽视的事物，无论是动物还是人类都值得我们去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将成为怎样的象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傅渝》的结局充满温暖，同时也提醒我们，要珍惜每一份生命，即使它们曾经被 </w:t>
      </w:r>
      <w:r>
        <w:rPr>
          <w:sz w:val="32"/>
          <w:szCs w:val="32"/>
        </w:rPr>
        <w:t xml:space="preserve">society </w:t>
      </w:r>
      <w:r>
        <w:rPr>
          <w:sz w:val="32"/>
          <w:szCs w:val="32"/>
        </w:rPr>
        <w:t>忽略或遗忘。在这一点上，这本书成为了对所有受苦受难者的呼唤，让人们意识到，每个人、每个生物都应该享有一丝希望，一份幸福。而这正是《囚宠》传达出来的一种力量——让更多人看清、珍惜身边这些需要帮助的人们或动物们。</w:t>
      </w:r>
      <w:r>
        <w:rPr>
          <w:sz w:val="32"/>
          <w:szCs w:val="32"/>
        </w:rPr>
        <w:t>&lt;/p&gt;&lt;p&gt;&lt;a href = "/doc/638483-</w:t>
      </w:r>
      <w:r>
        <w:rPr>
          <w:sz w:val="32"/>
          <w:szCs w:val="32"/>
        </w:rPr>
        <w:t>囚宠傅渝的深情故事</w:t>
      </w:r>
      <w:r>
        <w:rPr>
          <w:sz w:val="32"/>
          <w:szCs w:val="32"/>
        </w:rPr>
        <w:t>.doc" rel="alternate" download="638483-</w:t>
      </w:r>
      <w:r>
        <w:rPr>
          <w:sz w:val="32"/>
          <w:szCs w:val="32"/>
        </w:rPr>
        <w:t>囚宠傅渝的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