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免费观看完整版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奇遇姑娘的免费高清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奇遇：姑娘的免费高清电影之旅</w:t>
      </w:r>
      <w:r>
        <w:rPr>
          <w:sz w:val="32"/>
          <w:szCs w:val="32"/>
        </w:rPr>
        <w:t>&lt;/p&gt;&lt;p&gt;&lt;img src="/static-img/Khv7-A8qIHwUKwn_SLsnm8IBOQQkupfW9oIHuJBhmHz2up8sip0LRNa3BCl8x0R-.jpg"&gt;&lt;/p&gt;&lt;p&gt;</w:t>
      </w:r>
      <w:r>
        <w:rPr>
          <w:sz w:val="32"/>
          <w:szCs w:val="32"/>
        </w:rPr>
        <w:t>在这个充满科技与娱乐的时代，人们追求高品质生活已经成为一种趋势。尤其是对于那些热衷于电影艺术的年轻观众来说，想要观看到一部完整版、高清晰度的中文电影，无疑是一种难得的享受。而在互联网上，这样的需求被不断地被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个真实案例中看到这一点。在某个周末，小芳决定放松一下，她想找一部她一直想看但没机会看的大片。这时，她突然想到一个网站，那里有很多免费观看完整版高清中文电影的资源。她打开了手机浏览器，输入关键词“姑娘免费观看完整版高清中文”，很快就找到了自己心仪的小说改编大作。</w:t>
      </w:r>
      <w:r>
        <w:rPr>
          <w:sz w:val="32"/>
          <w:szCs w:val="32"/>
        </w:rPr>
        <w:t>&lt;/p&gt;&lt;p&gt;&lt;img src="/static-img/2bz_TxAh9Xqnk8QHxzix0MIBOQQkupfW9oIHuJBhmHyxvan6PDvf2Z1mRaEC8SU3gZfXJFWzvaGhl1WDX3OCiA.jpg"&gt;&lt;/p&gt;&lt;p&gt;</w:t>
      </w:r>
      <w:r>
        <w:rPr>
          <w:sz w:val="32"/>
          <w:szCs w:val="32"/>
        </w:rPr>
        <w:t>点击进入后，小芳选择了一部《流浪地球》这部科幻巨作。由于该网站提供的是无水印版本，而且画面清晰度高达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她仿佛置身于宇宙之中，与主角们一起探索未知星球。小芳沉醉在影片中，不仅感受到了科学技术带来的惊喜，也对人类探索太空怀有一丝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平台越来越受到年轻观众欢迎，因为它们不仅提供了丰富多彩的电影资源，还能让用户体验到超乎想象的心动和共鸣。比如，有些平台会举办特别活动，比如新片首映、导演见面会等，让粉丝们更加亲近他们所爱的作品。</w:t>
      </w:r>
      <w:r>
        <w:rPr>
          <w:sz w:val="32"/>
          <w:szCs w:val="32"/>
        </w:rPr>
        <w:t>&lt;/p&gt;&lt;p&gt;&lt;img src="/static-img/-xpoR_RwLUlwyWRTUxl7xsIBOQQkupfW9oIHuJBhmHyxvan6PDvf2Z1mRaEC8SU3gZfXJFWzvaGhl1WDX3OCiA.jpg"&gt;&lt;/p&gt;&lt;p&gt;</w:t>
      </w:r>
      <w:r>
        <w:rPr>
          <w:sz w:val="32"/>
          <w:szCs w:val="32"/>
        </w:rPr>
        <w:t>此外，还有许多网友分享了自己的使用体验，如“经常去那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最新电视剧，画质真的非常棒”或“我用它下载过几部我最喜欢的大师兄，我还没开始学英语呢！”这样的口碑也让更多人信服并加入进来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信息爆炸时代，“姑娘免费观看完整版高清中文”的需求变得更加普遍，而这些平台则以各种形式为广大观众服务，为他们带来一次次精彩纷呈的情感体验。不论是偶尔放松还是深入探讨，每一次点击，都可能开启一段新的视觉旅程。</w:t>
      </w:r>
      <w:r>
        <w:rPr>
          <w:sz w:val="32"/>
          <w:szCs w:val="32"/>
        </w:rPr>
        <w:t>&lt;/p&gt;&lt;p&gt;&lt;img src="/static-img/W9AckGF_p-BvzCu8U_D2KcIBOQQkupfW9oIHuJBhmHyxvan6PDvf2Z1mRaEC8SU3gZfXJFWzvaGhl1WDX3OCiA.jpg"&gt;&lt;/p&gt;&lt;p&gt;&lt;a href = "/doc/638419-</w:t>
      </w:r>
      <w:r>
        <w:rPr>
          <w:sz w:val="32"/>
          <w:szCs w:val="32"/>
        </w:rPr>
        <w:t>姑娘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奇遇姑娘的免费高清电影之旅</w:t>
      </w:r>
      <w:r>
        <w:rPr>
          <w:sz w:val="32"/>
          <w:szCs w:val="32"/>
        </w:rPr>
        <w:t>.doc" rel="alternate" download="638419-</w:t>
      </w:r>
      <w:r>
        <w:rPr>
          <w:sz w:val="32"/>
          <w:szCs w:val="32"/>
        </w:rPr>
        <w:t>姑娘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奇遇姑娘的免费高清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