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爱情小说的温柔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爱情？</w:t>
      </w:r>
      <w:r>
        <w:rPr>
          <w:sz w:val="32"/>
          <w:szCs w:val="32"/>
        </w:rPr>
        <w:t>&lt;/p&gt;&lt;p&gt;&lt;img src="/static-img/g_9B32xkNF92ddouBZspEtZfCFBpHdwbGGXePUuyOVCUeum2PF1H5Xn7lBSFfYI0.jpg"&gt;&lt;/p&gt;&lt;p&gt;</w:t>
      </w:r>
      <w:r>
        <w:rPr>
          <w:sz w:val="32"/>
          <w:szCs w:val="32"/>
        </w:rPr>
        <w:t>故事讲述了一个普通的小镇，名叫林晨。林晨平凡而又不起眼，他的生活就像他名字中的“晨”一样，静谧而无聊。但是，一切都发生在那个下雨的傍晚，当他偶遇了一个穿着雨衣、脸上带着微笑的女孩。这位神秘女子让他的世界突然变得色彩斑斓，她就是小镇上的美术馆馆长——白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出现在我生命中？</w:t>
      </w:r>
      <w:r>
        <w:rPr>
          <w:sz w:val="32"/>
          <w:szCs w:val="32"/>
        </w:rPr>
        <w:t>&lt;/p&gt;&lt;p&gt;&lt;img src="/static-img/Zzzn4Gab6tSzDRQh79jfgdZfCFBpHdwbGGXePUuyOVDDu2bK5_AfJO8i_VG1xLuonOQKF52PT2LdzrRaA5r_nE7xyv5x_lM5FOu_WGRmO5JltIUfSZdTtpyZjOPdxO_DHWwyVnzmXyJbtlJBMmBnG4iMEU1YPRYEBWtWFAbAvpY1S-eNcSYuFoAU6PTq0BYrgC21riRH0sGy6fPgpcPgDA.jpg"&gt;&lt;/p&gt;&lt;p&gt;</w:t>
      </w:r>
      <w:r>
        <w:rPr>
          <w:sz w:val="32"/>
          <w:szCs w:val="32"/>
        </w:rPr>
        <w:t>从那一天起，林晨和白露之间产生了一种不可言喻的情感纽带。他们经常一起走在雨后的街头，他们的话题从艺术到生活，从梦想到未来，每一次对话似乎都能触及彼此的心灵深处。而这个过程，就如同只为那一刻与你相见的小说中描绘的一样，那种意外却又自然得不得了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将如何发展？</w:t>
      </w:r>
      <w:r>
        <w:rPr>
          <w:sz w:val="32"/>
          <w:szCs w:val="32"/>
        </w:rPr>
        <w:t>&lt;/p&gt;&lt;p&gt;&lt;img src="/static-img/yPiA7br6ZDJMIKUIz4d_U9ZfCFBpHdwbGGXePUuyOVDDu2bK5_AfJO8i_VG1xLuonOQKF52PT2LdzrRaA5r_nE7xyv5x_lM5FOu_WGRmO5JltIUfSZdTtpyZjOPdxO_DHWwyVnzmXyJbtlJBMmBnG4iMEU1YPRYEBWtWFAbAvpY1S-eNcSYuFoAU6PTq0BYrgC21riRH0sGy6fPgpcPgDA.jpg"&gt;&lt;/p&gt;&lt;p&gt;</w:t>
      </w:r>
      <w:r>
        <w:rPr>
          <w:sz w:val="32"/>
          <w:szCs w:val="32"/>
        </w:rPr>
        <w:t>随着时间的流逝，他们之间的情感日益加深。在一次偶然机会下，白露邀请林晨参观她的工作室，那里充满了创造力和独特视角。就在这时，林晨意识到了自己对艺术以及对白露的真实感情。他决定要告诉她，无论结果如何，只要能够跟随自己的心去追逐，便已经是最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否真的可以用语言表达？</w:t>
      </w:r>
      <w:r>
        <w:rPr>
          <w:sz w:val="32"/>
          <w:szCs w:val="32"/>
        </w:rPr>
        <w:t>&lt;/p&gt;&lt;p&gt;&lt;img src="/static-img/6EtlXNi9sRRRF5Qr7n3dQdZfCFBpHdwbGGXePUuyOVDDu2bK5_AfJO8i_VG1xLuonOQKF52PT2LdzrRaA5r_nE7xyv5x_lM5FOu_WGRmO5JltIUfSZdTtpyZjOPdxO_DHWwyVnzmXyJbtlJBMmBnG4iMEU1YPRYEBWtWFAbAvpY1S-eNcSYuFoAU6PTq0BYrgC21riRH0sGy6fPgpcPgDA.jpg"&gt;&lt;/p&gt;&lt;p&gt;</w:t>
      </w:r>
      <w:r>
        <w:rPr>
          <w:sz w:val="32"/>
          <w:szCs w:val="32"/>
        </w:rPr>
        <w:t>终于有一天，在一个阳光明媚的早上，林晨鼓起勇气向白露告白。那是一次紧张而又幸福的时刻，因为他们知道，这可能是两人关系的一个转折点。如果成功，那么他们将踏入新的旅程；如果失败，则意味着某些美好的事情终将成为过去。然而，不管结果如何，都有那么一瞬间，他们的心灵已经交织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真正了解对方时，我们才明白爱是什么？</w:t>
      </w:r>
      <w:r>
        <w:rPr>
          <w:sz w:val="32"/>
          <w:szCs w:val="32"/>
        </w:rPr>
        <w:t>&lt;/p&gt;&lt;p&gt;&lt;img src="/static-img/oM9kWLnDKWX6yye0PweIgdZfCFBpHdwbGGXePUuyOVDDu2bK5_AfJO8i_VG1xLuonOQKF52PT2LdzrRaA5r_nE7xyv5x_lM5FOu_WGRmO5JltIUfSZdTtpyZjOPdxO_DHWwyVnzmXyJbtlJBMmBnG4iMEU1YPRYEBWtWFAbAvpY1S-eNcSYuFoAU6PTq0BYrgC21riRH0sGy6fPgpcPgDA.jpg"&gt;&lt;/p&gt;&lt;p&gt;</w:t>
      </w:r>
      <w:r>
        <w:rPr>
          <w:sz w:val="32"/>
          <w:szCs w:val="32"/>
        </w:rPr>
        <w:t>随后的一段时间里，他们共同面对挑战和困境，也一起分享快乐和成就。在这个过程中，他们不仅学到了关于爱情的事情，更重要的是学会了理解对方，以及自己。不再需要任何复杂的情语，只需简单地存在于彼此眼前，就足够让双方感到温暖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是否也曾有过这样一次特别的人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并不是完结，而是一个新的开始。因为每个人心中的“只为那一刻与你相见”的小说，都会不断地更新，因为生活本身就是一个永远未完成的小说。而对于那些渴望体验这种感觉的人来说，只需耐心等待，因为正如书籍所言：“每个人的命运都是由自己的手写。”</w:t>
      </w:r>
      <w:r>
        <w:rPr>
          <w:sz w:val="32"/>
          <w:szCs w:val="32"/>
        </w:rPr>
        <w:t>&lt;/p&gt;&lt;p&gt;&lt;a href = "/doc/638343-</w:t>
      </w:r>
      <w:r>
        <w:rPr>
          <w:sz w:val="32"/>
          <w:szCs w:val="32"/>
        </w:rPr>
        <w:t>只为那一刻与你相见爱情小说的温柔邂逅</w:t>
      </w:r>
      <w:r>
        <w:rPr>
          <w:sz w:val="32"/>
          <w:szCs w:val="32"/>
        </w:rPr>
        <w:t>.doc" rel="alternate" download="638343-</w:t>
      </w:r>
      <w:r>
        <w:rPr>
          <w:sz w:val="32"/>
          <w:szCs w:val="32"/>
        </w:rPr>
        <w:t>只为那一刻与你相见爱情小说的温柔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