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完整版视频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影片背后的故事</w:t>
      </w:r>
      <w:r>
        <w:rPr>
          <w:sz w:val="32"/>
          <w:szCs w:val="32"/>
        </w:rPr>
        <w:t>&lt;/p&gt;&lt;p&gt;&lt;img src="/static-img/02kW1b6oQuWIlQcLjn2wyuMkM1lFm1e-pfElservemAJEH9gq_9Rek0Bk78AOLm5.jpg"&gt;&lt;/p&gt;&lt;p&gt;</w:t>
      </w:r>
      <w:r>
        <w:rPr>
          <w:sz w:val="32"/>
          <w:szCs w:val="32"/>
        </w:rPr>
        <w:t>在《美丽姑娘》的世界里，我们发现了一部充满魔法和爱情的经典之作。这个版本的电影是根据格林兄弟的童话改编而成，讲述了一个年轻女孩被一位邪恶的老巫婆诅咒变成了兔子后，她如何与一位英俊王子相遇并最终解除诅咒的故事。这部电影以其独特的情节和丰富的人物形象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欣赏视觉效果与场景设计</w:t>
      </w:r>
      <w:r>
        <w:rPr>
          <w:sz w:val="32"/>
          <w:szCs w:val="32"/>
        </w:rPr>
        <w:t>&lt;/p&gt;&lt;p&gt;&lt;img src="/static-img/He1rWYK_PJZdPDjrAdzwaeMkM1lFm1e-pfElservemD7fpfepI_vZ9C77RhbarO5ddhc2eXQkfYQh7C7c-fqCKpzqvCokZETKlk-bWBLaIirVsqDu-DnqjiLrBgrCcW6ac4I_JDEfCndy5kdnAwSRvrASHM2Pi19gVXY1_xdt9D1CeZvhlOtJAI4hIlFaOxS.jpg"&gt;&lt;/p&gt;&lt;p&gt;</w:t>
      </w:r>
      <w:r>
        <w:rPr>
          <w:sz w:val="32"/>
          <w:szCs w:val="32"/>
        </w:rPr>
        <w:t>这部电影中的视觉效果和场景设计都是非常精致细腻的，无论是在宫殿、森林还是魔法国度，每一个场景都有其独特之处，让观众仿佛置身于另一个世界。在动画制作上，这部电影也展现了高超的手法，使得角色动作流畅自然，同时保持着传统童话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析音乐元素对氛围构建作用</w:t>
      </w:r>
      <w:r>
        <w:rPr>
          <w:sz w:val="32"/>
          <w:szCs w:val="32"/>
        </w:rPr>
        <w:t>&lt;/p&gt;&lt;p&gt;&lt;img src="/static-img/psnCEvx-D31BYwjWhg8aWOMkM1lFm1e-pfElservemD7fpfepI_vZ9C77RhbarO5ddhc2eXQkfYQh7C7c-fqCKpzqvCokZETKlk-bWBLaIirVsqDu-DnqjiLrBgrCcW6ac4I_JDEfCndy5kdnAwSRvrASHM2Pi19gVXY1_xdt9D1CeZvhlOtJAI4hIlFaOxS.jpg"&gt;&lt;/p&gt;&lt;p&gt;</w:t>
      </w:r>
      <w:r>
        <w:rPr>
          <w:sz w:val="32"/>
          <w:szCs w:val="32"/>
        </w:rPr>
        <w:t>音乐是这部电影中不可或缺的一部分，它不仅增强了影片的情感表达，也为整个氛围提供了支撑。从欢快的小曲到悲伤的大合唱，每个音符都经过精心挑选，以营造出符合每个情境的情绪体验。这样的音乐配乐让人难忘，不仅提升了观影体验，还使得《美丽姑娘》成为一首永恒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讨论角色发展与人物塑造</w:t>
      </w:r>
      <w:r>
        <w:rPr>
          <w:sz w:val="32"/>
          <w:szCs w:val="32"/>
        </w:rPr>
        <w:t>&lt;/p&gt;&lt;p&gt;&lt;img src="/static-img/BjjDhsMN12Ca-EAQLJICX-MkM1lFm1e-pfElservemD7fpfepI_vZ9C77RhbarO5ddhc2eXQkfYQh7C7c-fqCKpzqvCokZETKlk-bWBLaIirVsqDu-DnqjiLrBgrCcW6ac4I_JDEfCndy5kdnAwSRvrASHM2Pi19gVXY1_xdt9D1CeZvhlOtJAI4hIlFaOxS.jpg"&gt;&lt;/p&gt;&lt;p&gt;</w:t>
      </w:r>
      <w:r>
        <w:rPr>
          <w:sz w:val="32"/>
          <w:szCs w:val="32"/>
        </w:rPr>
        <w:t>在这部作品中，主要角色的性格发展十分明显，从开始时因愚蠢而自食其果到最终勇敢地面对困难，最终实现自己的愿望，这些变化让我们看到了人物成长过程中的转变。而这些变化也是由剧本巧妙设置所带来的，让观众能够共鸣，并且产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评析导演对于主题处理方式</w:t>
      </w:r>
      <w:r>
        <w:rPr>
          <w:sz w:val="32"/>
          <w:szCs w:val="32"/>
        </w:rPr>
        <w:t>&lt;/p&gt;&lt;p&gt;&lt;img src="/static-img/bhRHhTYVIXXvZvop_CIgU-MkM1lFm1e-pfElservemD7fpfepI_vZ9C77RhbarO5ddhc2eXQkfYQh7C7c-fqCKpzqvCokZETKlk-bWBLaIirVsqDu-DnqjiLrBgrCcW6ac4I_JDEfCndy5kdnAwSRvrASHM2Pi19gVXY1_xdt9D1CeZvhlOtJAI4hIlFaOxS.jpg"&gt;&lt;/p&gt;&lt;p&gt;</w:t>
      </w:r>
      <w:r>
        <w:rPr>
          <w:sz w:val="32"/>
          <w:szCs w:val="32"/>
        </w:rPr>
        <w:t>导演通过精心策划每个镜头，成功将传统童话元素融入现代化叙事手法中，为这个古老故事情节注入新鲜血液。同时，他还很好地利用拍摄技巧，如光线、色彩等来突出了人物的心理状态和环境气息，使整个故事更加生动活泼，与现代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思考文化意义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间界限的经典，《美丽姑娘》不仅给予我们关于勇气、友谊和爱情等价值观上的启示，也为后世许多艺术作品提供了灵感。这不仅体现在文学作品上，更反映在舞台剧、广告创意乃至日常生活中，因此它成为了无数艺术家创作灵感的一个重要来源。</w:t>
      </w:r>
      <w:r>
        <w:rPr>
          <w:sz w:val="32"/>
          <w:szCs w:val="32"/>
        </w:rPr>
        <w:t>&lt;/p&gt;&lt;p&gt;&lt;a href = "/doc/638282-</w:t>
      </w:r>
      <w:r>
        <w:rPr>
          <w:sz w:val="32"/>
          <w:szCs w:val="32"/>
        </w:rPr>
        <w:t>美丽姑娘完整版视频观看总结</w:t>
      </w:r>
      <w:r>
        <w:rPr>
          <w:sz w:val="32"/>
          <w:szCs w:val="32"/>
        </w:rPr>
        <w:t>.doc" rel="alternate" download="638282-</w:t>
      </w:r>
      <w:r>
        <w:rPr>
          <w:sz w:val="32"/>
          <w:szCs w:val="32"/>
        </w:rPr>
        <w:t>美丽姑娘完整版视频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