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静默的雪花一幅宁静与孤寂交织的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城的冬日，雪花飘落得如同大片白色的帷幕，将整个城市笼罩在一层厚重的沉默之中。每一次脚步踏过冰冷的地面，都会留下清晰而深邃的足迹，这些足迹仿佛是城市最忠实的情人，记录着这份无声的情感。</w:t>
      </w:r>
      <w:r>
        <w:rPr>
          <w:sz w:val="32"/>
          <w:szCs w:val="32"/>
        </w:rPr>
        <w:t>&lt;/p&gt;&lt;p&gt;&lt;img src="/static-img/A1fcEZZ7ezzZ5QAjY1GHZ0gRuCjCigpsfX9_rEv9jT_qp1GAn17NL6rWfrHfzp5L.jpg"&gt;&lt;/p&gt;&lt;p&gt;</w:t>
      </w:r>
      <w:r>
        <w:rPr>
          <w:sz w:val="32"/>
          <w:szCs w:val="32"/>
        </w:rPr>
        <w:t>北城雪中的孤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每个人都似乎变得更加内敛和孤独。窗外轻轻飘落的大片雪花，让人不由自主地想到那些远方无法到达的地方，也许是心灵深处永远无法触及的一角。人们通过窗户凝望着那遥远而又亲切的景致，却又感到一种难以言喻的心痛。</w:t>
      </w:r>
      <w:r>
        <w:rPr>
          <w:sz w:val="32"/>
          <w:szCs w:val="32"/>
        </w:rPr>
        <w:t>&lt;/p&gt;&lt;p&gt;&lt;img src="/static-img/bpyXqmWgOd0r2EVlNzrKpkgRuCjCigpsfX9_rEv9jT_6XdtTll9sFsCZZQDR-nhjt1nGIwlih5zRhwAZOvV5hIg5j4WIBh-qIynxV2ZeMrLKva_H9Y2Qv00G-dH011Q5PwDPTZtO3XEBJOKmWC-YpZ7eNhP-l7UJ06C6ZsTfHDjQQcqdNJGLz3l6JqlQ0rmBOqRD6tzXcmYzIe7A01beyw.jpg"&gt;&lt;/p&gt;&lt;p&gt;</w:t>
      </w:r>
      <w:r>
        <w:rPr>
          <w:sz w:val="32"/>
          <w:szCs w:val="32"/>
        </w:rPr>
        <w:t>北城夜晚下的温暖灯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寒冷和孤寂之中，北城依旧有它自己的温暖。在夜幕降临时分，一些小店铺、咖啡馆和书店开始点亮了它们温馨的小灯笼。这是一种对生活不屈不挠、勇敢坚持下去的情感表达，它们像是星辰般，在黑暗中闪烁着希望。</w:t>
      </w:r>
      <w:r>
        <w:rPr>
          <w:sz w:val="32"/>
          <w:szCs w:val="32"/>
        </w:rPr>
        <w:t>&lt;/p&gt;&lt;p&gt;&lt;img src="/static-img/w7BCmmn7PU-IWPbMGf_t-EgRuCjCigpsfX9_rEv9jT_6XdtTll9sFsCZZQDR-nhjt1nGIwlih5zRhwAZOvV5hIg5j4WIBh-qIynxV2ZeMrLKva_H9Y2Qv00G-dH011Q5PwDPTZtO3XEBJOKmWC-YpZ7eNhP-l7UJ06C6ZsTfHDjQQcqdNJGLz3l6JqlQ0rmBOqRD6tzXcmYzIe7A01beyw.jpg"&gt;&lt;/p&gt;&lt;p&gt;</w:t>
      </w:r>
      <w:r>
        <w:rPr>
          <w:sz w:val="32"/>
          <w:szCs w:val="32"/>
        </w:rPr>
        <w:t>北城街头传唱的人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道上，不经意间响起了歌曲或是流行语句的声音，它们穿透了冰冷空气，为这个被冻结世界带来了生机。在这里，没有必要高声说话，因为每个人的声音都是自己心灵深处最真实的声音。而这些声音，如同风中的羽毛一样，无孔不入地渗透进每一个人的心里。</w:t>
      </w:r>
      <w:r>
        <w:rPr>
          <w:sz w:val="32"/>
          <w:szCs w:val="32"/>
        </w:rPr>
        <w:t>&lt;/p&gt;&lt;p&gt;&lt;img src="/static-img/cOgxlpZ9Sx6Z52FykztQ2UgRuCjCigpsfX9_rEv9jT_6XdtTll9sFsCZZQDR-nhjt1nGIwlih5zRhwAZOvV5hIg5j4WIBh-qIynxV2ZeMrLKva_H9Y2Qv00G-dH011Q5PwDPTZtO3XEBJOKmWC-YpZ7eNhP-l7UJ06C6ZsTfHDjQQcqdNJGLz3l6JqlQ0rmBOqRD6tzXcmYzIe7A01beyw.jpg"&gt;&lt;/p&gt;&lt;p&gt;</w:t>
      </w:r>
      <w:r>
        <w:rPr>
          <w:sz w:val="32"/>
          <w:szCs w:val="32"/>
        </w:rPr>
        <w:t>北城孩子眼中的纯洁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来说，这样的天气更像是一个巨大的玩具盒，他们兴奋地跑来跑去，用手指试图抓住飘浮在空中的细碎雪花。这是一个纯真的世界，没有烦恼，没有竞争，只有快乐和自由。他们用自己的笑容证明，在这个冬天，有什么比这更美好的呢？</w:t>
      </w:r>
      <w:r>
        <w:rPr>
          <w:sz w:val="32"/>
          <w:szCs w:val="32"/>
        </w:rPr>
        <w:t>&lt;/p&gt;&lt;p&gt;&lt;img src="/static-img/O2bgEe-fxML0Lw2GZbzDS0gRuCjCigpsfX9_rEv9jT_6XdtTll9sFsCZZQDR-nhjt1nGIwlih5zRhwAZOvV5hIg5j4WIBh-qIynxV2ZeMrLKva_H9Y2Qv00G-dH011Q5PwDPTZtO3XEBJOKmWC-YpZ7eNhP-l7UJ06C6ZsTfHDjQQcqdNJGLz3l6JqlQ0rmBOqRD6tzXcmYzIe7A01beyw.jpg"&gt;&lt;/p&gt;&lt;p&gt;</w:t>
      </w:r>
      <w:r>
        <w:rPr>
          <w:sz w:val="32"/>
          <w:szCs w:val="32"/>
        </w:rPr>
        <w:t>北城诗人笔下的绚烂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拥有敏锐观察力和丰富想象力的诗人来说，这里的每一次呼吸都是创作新的素材。他们将这种宁静与动荡、孤寂与欢愉融为一体，用文字将这些瞬间刻画成永恒。不论是白纸还是墨水，只要有一抹颜色，就能让这场白色的盛宴变得多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春天悄然到来，那层厚重的积雪慢慢融化，露出底下未曾被掩埋的情感时，我们会发现，无论多么寒冷或是严酷，这个名为“宁静”的季节，是我们内心深处最柔软的一面，是我们生命旅途上的一个重要篇章。</w:t>
      </w:r>
      <w:r>
        <w:rPr>
          <w:sz w:val="32"/>
          <w:szCs w:val="32"/>
        </w:rPr>
        <w:t>&lt;/p&gt;&lt;p&gt;&lt;a href = "/doc/638280-</w:t>
      </w:r>
      <w:r>
        <w:rPr>
          <w:sz w:val="32"/>
          <w:szCs w:val="32"/>
        </w:rPr>
        <w:t>北城静默的雪花一幅宁静与孤寂交织的画面</w:t>
      </w:r>
      <w:r>
        <w:rPr>
          <w:sz w:val="32"/>
          <w:szCs w:val="32"/>
        </w:rPr>
        <w:t>.doc" rel="alternate" download="638280-</w:t>
      </w:r>
      <w:r>
        <w:rPr>
          <w:sz w:val="32"/>
          <w:szCs w:val="32"/>
        </w:rPr>
        <w:t>北城静默的雪花一幅宁静与孤寂交织的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