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承载的美味诱惑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食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如此诱人的美食？</w:t>
      </w:r>
      <w:r>
        <w:rPr>
          <w:sz w:val="32"/>
          <w:szCs w:val="32"/>
        </w:rPr>
        <w:t>&lt;/p&gt;&lt;p&gt;&lt;img src="/static-img/mK81btZA_o4lANweoqbYPj8gE2H7JZTFaBk3mB_kBGNmJb01m-_J6Ae-aIFC-44h.png"&gt;&lt;/p&gt;&lt;p&gt;</w:t>
      </w:r>
      <w:r>
        <w:rPr>
          <w:sz w:val="32"/>
          <w:szCs w:val="32"/>
        </w:rPr>
        <w:t>在这个充满了各种美食的小镇上，人们总是能够找到自己心仪的餐厅。这里，每一家餐厅都有其独特的风格和口味，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则是一家备受欢迎的高级料理店。它以提供精致绝佳、色香味俱全的菜肴而闻名，这使得很多人都对这家店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顾客们前来品尝？</w:t>
      </w:r>
      <w:r>
        <w:rPr>
          <w:sz w:val="32"/>
          <w:szCs w:val="32"/>
        </w:rPr>
        <w:t>&lt;/p&gt;&lt;p&gt;&lt;img src="/static-img/vpLwo1PzghhDNbMbfkj5DD8gE2H7JZTFaBk3mB_kBGPZyLY26lc6G-KgGBvBFaZrjgKVsh0bEtJySUgty_xN6ij4E_15YYvAxY32ggR0I0CBnf-j6wDbrCOQjWm9MQ06XE6FcP4fu9VZlHKMFt7IQnuf2keQ4xXqyJXpqB3yM002w7yk7g0qqLp9k-QFHtIw.png"&gt;&lt;/p&gt;&lt;p&gt;</w:t>
      </w:r>
      <w:r>
        <w:rPr>
          <w:sz w:val="32"/>
          <w:szCs w:val="32"/>
        </w:rPr>
        <w:t>进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第一眼就能被装潢华丽、氛围温馨的大堂所吸引。这间餐厅内部设计考究，使用了大量木材和精细工艺，使得整个空间散发出一种既豪华又舒适的感觉。而且，无论是早晨还是傍晚，窗外都是小镇上的景色，让人仿佛置身于一个宁静的小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团队如何塑造消费体验？</w:t>
      </w:r>
      <w:r>
        <w:rPr>
          <w:sz w:val="32"/>
          <w:szCs w:val="32"/>
        </w:rPr>
        <w:t>&lt;/p&gt;&lt;p&gt;&lt;img src="/static-img/ug9jtTr86poicIyURL-FAz8gE2H7JZTFaBk3mB_kBGPZyLY26lc6G-KgGBvBFaZrjgKVsh0bEtJySUgty_xN6ij4E_15YYvAxY32ggR0I0CBnf-j6wDbrCOQjWm9MQ06XE6FcP4fu9VZlHKMFt7IQnuf2keQ4xXqyJXpqB3yM002w7yk7g0qqLp9k-QFHtIw.png"&gt;&lt;/p&gt;&lt;p&gt;</w:t>
      </w:r>
      <w:r>
        <w:rPr>
          <w:sz w:val="32"/>
          <w:szCs w:val="32"/>
        </w:rPr>
        <w:t>在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每一位员工身上，都能感受到他们对工作认真负责的情绪。从接待到送客，他们始终保持着专业与热情。无论顾客提出的任何问题或要求，他们都能迅速而准确地回答，并尽可能地满足顾客的心愿，这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厨如何创作出令人垂涎不已的菜品？</w:t>
      </w:r>
      <w:r>
        <w:rPr>
          <w:sz w:val="32"/>
          <w:szCs w:val="32"/>
        </w:rPr>
        <w:t>&lt;/p&gt;&lt;p&gt;&lt;img src="/static-img/bZltcumD_NKrEBgLXQvv2z8gE2H7JZTFaBk3mB_kBGPZyLY26lc6G-KgGBvBFaZrjgKVsh0bEtJySUgty_xN6ij4E_15YYvAxY32ggR0I0CBnf-j6wDbrCOQjWm9MQ06XE6FcP4fu9VZlHKMFt7IQnuf2keQ4xXqyJXpqB3yM002w7yk7g0qqLp9k-QFHtIw.jpg"&gt;&lt;/p&gt;&lt;p&gt;</w:t>
      </w:r>
      <w:r>
        <w:rPr>
          <w:sz w:val="32"/>
          <w:szCs w:val="32"/>
        </w:rPr>
        <w:t>主厨是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成功的一个关键因素。他不仅拥有丰富的手艺，而且还有极强的人文关怀。在他看来，每一道菜都是对食材最为尊重的一种表达。他总是在寻找新鲜材料，不断创新烹饪方法，以此创造出既符合传统又具有现代风格的一系列经典菜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评价如何反映这一餐厅质量</w:t>
      </w:r>
      <w:r>
        <w:rPr>
          <w:sz w:val="32"/>
          <w:szCs w:val="32"/>
        </w:rPr>
        <w:t>&lt;/p&gt;&lt;p&gt;&lt;img src="/static-img/yS8gzD-pwJ8MGBWDuWPSYj8gE2H7JZTFaBk3mB_kBGPZyLY26lc6G-KgGBvBFaZrjgKVsh0bEtJySUgty_xN6ij4E_15YYvAxY32ggR0I0CBnf-j6wDbrCOQjWm9MQ06XE6FcP4fu9VZlHKMFt7IQnuf2keQ4xXqyJXpqB3yM002w7yk7g0qqLp9k-QFHtIw.png"&gt;&lt;/p&gt;&lt;p&gt;</w:t>
      </w:r>
      <w:r>
        <w:rPr>
          <w:sz w:val="32"/>
          <w:szCs w:val="32"/>
        </w:rPr>
        <w:t>自从开业以来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就一直收获了一波又一波好评。不少知名媒体也曾将其列入推荐清单，更有一些大腕娱乐圈明星成了它忠实客户。在网上社交平台上，一句句赞扬和五星好评不断流传，让更多的人开始关注并梦想一次亲临体验那里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环境以及消费者的多样化需求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也不甘寂寞，它正在努力探索新的市场潜力和创新策略。一方面，它计划扩大线上销售渠道，为那些无法亲临现场的人提供便捷服务；另一方面，也在研究一些健康饮食项目，以适应当下的健康趋势，同时保留原有的高端特色。这一切，只为让每一次用餐成为难忘且愉悦时光。</w:t>
      </w:r>
      <w:r>
        <w:rPr>
          <w:sz w:val="32"/>
          <w:szCs w:val="32"/>
        </w:rPr>
        <w:t>&lt;/p&gt;&lt;p&gt;&lt;a href = "/doc/638274-</w:t>
      </w:r>
      <w:r>
        <w:rPr>
          <w:sz w:val="32"/>
          <w:szCs w:val="32"/>
        </w:rPr>
        <w:t>浅语承载的美味诱惑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食物篇</w:t>
      </w:r>
      <w:r>
        <w:rPr>
          <w:sz w:val="32"/>
          <w:szCs w:val="32"/>
        </w:rPr>
        <w:t>.doc" rel="alternate" download="638274-</w:t>
      </w:r>
      <w:r>
        <w:rPr>
          <w:sz w:val="32"/>
          <w:szCs w:val="32"/>
        </w:rPr>
        <w:t>浅语承载的美味诱惑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食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