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诱惑男儿车战与网络上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一群年轻人聚集在一条偏僻的小路上，他们穿梭于灯火阑珊处，驾驶着各式各样的汽车，速度快得仿佛能够触摸到星辰。他们是那里的传奇人物，被称为“男男车车好快的车车”，每当夜幕降临，他们就像飞行中的天使，穿梭于城市之中。</w:t>
      </w:r>
      <w:r>
        <w:rPr>
          <w:sz w:val="32"/>
          <w:szCs w:val="32"/>
        </w:rPr>
        <w:t>&lt;/p&gt;&lt;p&gt;&lt;img src="/static-img/C280NeXNK7Ko3K22x1sFUupkkHTPVcIv3TuV-ES-5J6yIR7tpnLu56V454bhtsSn.jpg"&gt;&lt;/p&gt;&lt;p&gt;</w:t>
      </w:r>
      <w:r>
        <w:rPr>
          <w:sz w:val="32"/>
          <w:szCs w:val="32"/>
        </w:rPr>
        <w:t>他们之间的竞争不仅仅是关于速度，更是一场心灵和勇气的较量。在这个充满刺激与挑战的世界里，每一次加速都是对自我的一次考验，每一次刹车都是对风险的一次评估。而对于那些渴望体验这种刺激生活的人来说，这种感觉无疑是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自由无羁的地方，也隐藏着一个有趣而又神秘的地方——网络上的免费网站。这些网站似乎拥有解锁一切禁忌、揭示所有秘密的能力，它们提供了一种特殊形式的心理满足，让人们能够从遥远的地方观察这场高速追逐，不被现实世界所束缚。</w:t>
      </w:r>
      <w:r>
        <w:rPr>
          <w:sz w:val="32"/>
          <w:szCs w:val="32"/>
        </w:rPr>
        <w:t>&lt;/p&gt;&lt;p&gt;&lt;img src="/static-img/7P1EwXQCCNi-g-buh5gSyOpkkHTPVcIv3TuV-ES-5J6yIR7tpnLu56V454bhtsSn.jpg"&gt;&lt;/p&gt;&lt;p&gt;</w:t>
      </w:r>
      <w:r>
        <w:rPr>
          <w:sz w:val="32"/>
          <w:szCs w:val="32"/>
        </w:rPr>
        <w:t>但问题来了，当这两者相遇时会发生什么？会不会因为一时冲动，就让整个游戏走向另一个层面？也许，那些男人们只是想象中的英雄，而实际上，他们是在网上的虚拟空间里进行着真正意义上的“污”网站游戏。这一切都建立在一种不可告人的协议上——分享彼此探索未知领域的心情和经验，同时保持彼此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，对一些人来说可能是一种逃避现实，但对另外一些人来说，却是一种寻找自我、实现梦想的手段。在这个充满了可能性和危险性的时代，有没有哪个界限是不容跨越呢？</w:t>
      </w:r>
      <w:r>
        <w:rPr>
          <w:sz w:val="32"/>
          <w:szCs w:val="32"/>
        </w:rPr>
        <w:t>&lt;/p&gt;&lt;p&gt;&lt;img src="/static-img/_1DTlNCieZbFNDQqUOmVXOpkkHTPVcIv3TuV-ES-5J6yIR7tpnLu56V454bhtsSn.jpg"&gt;&lt;/p&gt;&lt;p&gt;</w:t>
      </w:r>
      <w:r>
        <w:rPr>
          <w:sz w:val="32"/>
          <w:szCs w:val="32"/>
        </w:rPr>
        <w:t>最后，我们不得不问自己，这些年轻人的行为，是不是真的那么重要？还是说，我们更应该关注的是他们背后的故事，以及为什么有人愿意在这样一个充满压力的社会中找到自己的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没有简单地给出，因为就在这场高速追逐背后，还藏有一片广袤而复杂的地图等待我们去探索。</w:t>
      </w:r>
      <w:r>
        <w:rPr>
          <w:sz w:val="32"/>
          <w:szCs w:val="32"/>
        </w:rPr>
        <w:t>&lt;/p&gt;&lt;p&gt;&lt;img src="/static-img/C_JFhVCkktHqeB-CLuOS6epkkHTPVcIv3TuV-ES-5J6yIR7tpnLu56V454bhtsSn.jpg"&gt;&lt;/p&gt;&lt;p&gt;&lt;a href = "/doc/638027-</w:t>
      </w:r>
      <w:r>
        <w:rPr>
          <w:sz w:val="32"/>
          <w:szCs w:val="32"/>
        </w:rPr>
        <w:t>高速追逐的诱惑男儿车战与网络上的秘密世界</w:t>
      </w:r>
      <w:r>
        <w:rPr>
          <w:sz w:val="32"/>
          <w:szCs w:val="32"/>
        </w:rPr>
        <w:t>.doc" rel="alternate" download="638027-</w:t>
      </w:r>
      <w:r>
        <w:rPr>
          <w:sz w:val="32"/>
          <w:szCs w:val="32"/>
        </w:rPr>
        <w:t>高速追逐的诱惑男儿车战与网络上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