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主题探索</w:t>
      </w:r>
      <w:r>
        <w:rPr>
          <w:sz w:val="32"/>
          <w:szCs w:val="32"/>
        </w:rPr>
        <w:t>&lt;/p&gt;&lt;p&gt;&lt;img src="/static-img/Vdy46S5kmo7SB5LljhGswFZ1rGZKCfTcTAQnLH2EmgqqsTaEbIG0e6yjrfP14fvq.jpg"&gt;&lt;/p&gt;&lt;p&gt;</w:t>
      </w:r>
      <w:r>
        <w:rPr>
          <w:sz w:val="32"/>
          <w:szCs w:val="32"/>
        </w:rPr>
        <w:t>在一座繁忙都市的核心地带，一辆辆公交车穿梭于街头，成为城市运输的重要组成部分。它们不仅承载着人们的日常出行，更是连接着城市各个角落的桥梁。而在这些公交车上，一种独特的话题逐渐浮现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公共交通系统</w:t>
      </w:r>
      <w:r>
        <w:rPr>
          <w:sz w:val="32"/>
          <w:szCs w:val="32"/>
        </w:rPr>
        <w:t>&lt;/p&gt;&lt;p&gt;&lt;img src="/static-img/ZAmakORbvFfae5Utj9kNhlZ1rGZKCfTcTAQnLH2EmgqqsTaEbIG0e6yjrfP14fvq.jpg"&gt;&lt;/p&gt;&lt;p&gt;</w:t>
      </w:r>
      <w:r>
        <w:rPr>
          <w:sz w:val="32"/>
          <w:szCs w:val="32"/>
        </w:rPr>
        <w:t>公共交通系统是现代都市不可或缺的一环，它们通过高效、可靠地将乘客送达目的地，为日益拥挤的人口提供了便利。然而，在这个过程中，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共汽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城区通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让人不禁思考，这些都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厢内部空间布局</w:t>
      </w:r>
      <w:r>
        <w:rPr>
          <w:sz w:val="32"/>
          <w:szCs w:val="32"/>
        </w:rPr>
        <w:t>&lt;/p&gt;&lt;p&gt;&lt;img src="/static-img/Aezf1VAUp97EfaMTzmGQ31Z1rGZKCfTcTAQnLH2EmgqqsTaEbIG0e6yjrfP14fvq.jpg"&gt;&lt;/p&gt;&lt;p&gt;</w:t>
      </w:r>
      <w:r>
        <w:rPr>
          <w:sz w:val="32"/>
          <w:szCs w:val="32"/>
        </w:rPr>
        <w:t>每一辆公交车都有其独特的内部设计，以最大限度地提高乘客容纳量和舒适度。在这过程中，不得不注意到的是每个座位旁边通常都有一排紧密排列的小桌子，这些小桌子上经常摆放着手机充电器、书籍等物品，而我们也可以看到许多乘客利用这一点进行阅读或者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勤时间与社交活动</w:t>
      </w:r>
      <w:r>
        <w:rPr>
          <w:sz w:val="32"/>
          <w:szCs w:val="32"/>
        </w:rPr>
        <w:t>&lt;/p&gt;&lt;p&gt;&lt;img src="/static-img/Qr5LPBxbUc-_8c1T3svBe1Z1rGZKCfTcTAQnLH2EmgqqsTaEbIG0e6yjrfP14fvq.jpg"&gt;&lt;/p&gt;&lt;p&gt;</w:t>
      </w:r>
      <w:r>
        <w:rPr>
          <w:sz w:val="32"/>
          <w:szCs w:val="32"/>
        </w:rPr>
        <w:t>对于很多人来说，通勤时间就是最宝贵的私人时间。这段期间，他们可能会用来阅读书籍、听音乐或者做一些其他个人爱好。但同时，也有人选择使用此时进行社交，比如与同事聊天或者和朋友讨论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意识提升</w:t>
      </w:r>
      <w:r>
        <w:rPr>
          <w:sz w:val="32"/>
          <w:szCs w:val="32"/>
        </w:rPr>
        <w:t>&lt;/p&gt;&lt;p&gt;&lt;img src="/static-img/H3pvj4EhA5MQ1Y1RI1qtBlZ1rGZKCfTcTAQnLH2EmgqqsTaEbIG0e6yjrfP14fvq.jpg"&gt;&lt;/p&gt;&lt;p&gt;</w:t>
      </w:r>
      <w:r>
        <w:rPr>
          <w:sz w:val="32"/>
          <w:szCs w:val="32"/>
        </w:rPr>
        <w:t>随着技术进步和社会发展，对公共安全意识越来越重视。因此，在大多数城市里，所有的大型公共交通工具都会配备相应的监控设备以及警卫人员，以确保乘客的人身安全，并防止发生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环境保护意识加强，使得绿色环保理念被更多地区所接受。在这个背景下，大多数新购置或更新换代的大型公共交通工具都会采用更清洁、高效能源，如柴油转向电力驱动，以及采用低排放燃料，有助于减少对环境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预计会看到更多智能化、大数据应用及自动驾驶技术融入到我们的日常生活中，其中包括但不限于提升公共交通服务质量。随着科技不断进步，我们期待能够享受到更加高效且舒适的地铁服务，从而进一步改善人们通勤体验。</w:t>
      </w:r>
      <w:r>
        <w:rPr>
          <w:sz w:val="32"/>
          <w:szCs w:val="32"/>
        </w:rPr>
        <w:t>&lt;/p&gt;&lt;p&gt;&lt;a href = "/doc/637924-</w:t>
      </w:r>
      <w:r>
        <w:rPr>
          <w:sz w:val="32"/>
          <w:szCs w:val="32"/>
        </w:rPr>
        <w:t>城市之脉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主题探索</w:t>
      </w:r>
      <w:r>
        <w:rPr>
          <w:sz w:val="32"/>
          <w:szCs w:val="32"/>
        </w:rPr>
        <w:t>.doc" rel="alternate" download="637924-</w:t>
      </w:r>
      <w:r>
        <w:rPr>
          <w:sz w:val="32"/>
          <w:szCs w:val="32"/>
        </w:rPr>
        <w:t>城市之脉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