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教师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墨香缘起一段风流教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流传着各种关于“风流教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，这些故事往往围绕着一位才华横溢、品行端正、教学有方的教师展开。这些故事不仅让人感受到教育的力量，也启发了无数人对教育事业产生了浓厚兴趣。</w:t>
      </w:r>
      <w:r>
        <w:rPr>
          <w:sz w:val="32"/>
          <w:szCs w:val="32"/>
        </w:rPr>
        <w:t>&lt;/p&gt;&lt;p&gt;&lt;img src="/static-img/ZGL0OBHBWymsshV6K3KHPyI62KZQkL-kG_2W3ihb0dQxgmxAR4PfIOlxp-Q0KguL.jpg"&gt;&lt;/p&gt;&lt;p&gt;</w:t>
      </w:r>
      <w:r>
        <w:rPr>
          <w:sz w:val="32"/>
          <w:szCs w:val="32"/>
        </w:rPr>
        <w:t>《墨香缘起：一段风流教师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在一个寒冷的冬日，我走进了一所普通的小学，看到了一位身穿朴素校服，但眼中却闪烁着智慧光芒的老师。他叫王老师，是这所学校的一名语文老师。</w:t>
      </w:r>
      <w:r>
        <w:rPr>
          <w:sz w:val="32"/>
          <w:szCs w:val="32"/>
        </w:rPr>
        <w:t>&lt;/p&gt;&lt;p&gt;&lt;img src="/static-img/ipfv3eJEHV-1hG8V1DzTDCI62KZQkL-kG_2W3ihb0dTesaVGTu-7aFQAZXPeWta4IjrYplCQv6Qb_ZbeKFvR1Fwfz9hVJtczMto8KI0dvH4.jpg"&gt;&lt;/p&gt;&lt;p&gt;</w:t>
      </w:r>
      <w:r>
        <w:rPr>
          <w:sz w:val="32"/>
          <w:szCs w:val="32"/>
        </w:rPr>
        <w:t>王老师每天早晨五点就起床锻炼身体，六点开始准备课堂，他总是精心挑选适合学生年龄段的教材，并且会根据学生们不同的学习情况来调整自己的讲解方式。他对待每个学生都如同亲生子一样，无论是最聪明的小霸王还是最困难的小朋友，都能找到他们独特的地方去鼓励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目睹过一次这样的场景，一位小女孩在班级里一直表现得很低调，她总是在角落里默默地听讲，从未主动提问或参与讨论。王老师注意到了她的沉默，不断地通过小组讨论、小测验等多种形式来拉近与她之间的心理距离，最终，小女孩逐渐找到了自信，她开始积极参与课堂活动，与同学们交流思想。</w:t>
      </w:r>
      <w:r>
        <w:rPr>
          <w:sz w:val="32"/>
          <w:szCs w:val="32"/>
        </w:rPr>
        <w:t>&lt;/p&gt;&lt;p&gt;&lt;img src="/static-img/oIPI6-afJhRQR9QBrKxRliI62KZQkL-kG_2W3ihb0dTesaVGTu-7aFQAZXPeWta4IjrYplCQv6Qb_ZbeKFvR1Fwfz9hVJtczMto8KI0dvH4.jpg"&gt;&lt;/p&gt;&lt;p&gt;</w:t>
      </w:r>
      <w:r>
        <w:rPr>
          <w:sz w:val="32"/>
          <w:szCs w:val="32"/>
        </w:rPr>
        <w:t>这种温暖的人文关怀，让许多家长和孩子也被深深吸引，他们纷纷给予了王老师高度评价。在网上的论坛和社交媒体上，“风流教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有关他的帖子不断涌现，每篇文章都充满了赞美之词，对他的敬仰之情达到了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风流教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仅仅是关于某个人物，而是一种精神，一种追求卓越与完美的心态。这不只是对于那些像王老师这样优秀教师的一个描述，更是一个我们每个人都可以学习和践行的话题。无论你是一名教书者还是普通职工，只要你能够将这份热爱融入到你的工作中，就一定能够打造出属于自己的一片天空。</w:t>
      </w:r>
      <w:r>
        <w:rPr>
          <w:sz w:val="32"/>
          <w:szCs w:val="32"/>
        </w:rPr>
        <w:t>&lt;/p&gt;&lt;p&gt;&lt;img src="/static-img/a7_tWUdTkaXXLWcSmXlrISI62KZQkL-kG_2W3ihb0dTesaVGTu-7aFQAZXPeWta4IjrYplCQv6Qb_ZbeKFvR1Fwfz9hVJtczMto8KI0dvH4.jpg"&gt;&lt;/p&gt;&lt;p&gt;</w:t>
      </w:r>
      <w:r>
        <w:rPr>
          <w:sz w:val="32"/>
          <w:szCs w:val="32"/>
        </w:rPr>
        <w:t>在这个过程中，我们也发现，那些被称为“风流”的教师，其实并不是因为他们特别神秘或高不可攀，而是因为他们用实际行动证明了教育可以改变世界，用真诚和智慧触动人们的心灵。而这些“风流”的脚步，也正是在无数个平凡而又伟大的瞬间留下的痕迹，让我们的生活更加丰富多彩。</w:t>
      </w:r>
      <w:r>
        <w:rPr>
          <w:sz w:val="32"/>
          <w:szCs w:val="32"/>
        </w:rPr>
        <w:t>&lt;/p&gt;&lt;p&gt;&lt;a href = "/doc/637878-</w:t>
      </w:r>
      <w:r>
        <w:rPr>
          <w:sz w:val="32"/>
          <w:szCs w:val="32"/>
        </w:rPr>
        <w:t>风流教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墨香缘起一段风流教师的故事</w:t>
      </w:r>
      <w:r>
        <w:rPr>
          <w:sz w:val="32"/>
          <w:szCs w:val="32"/>
        </w:rPr>
        <w:t>.doc" rel="alternate" download="637878-</w:t>
      </w:r>
      <w:r>
        <w:rPr>
          <w:sz w:val="32"/>
          <w:szCs w:val="32"/>
        </w:rPr>
        <w:t>风流教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墨香缘起一段风流教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