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纵情追逐探索喜爱夜蒲全集中的城市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生活中，人们渴望逃离压抑的日常，找到属于自己的放松空间。夜晚成为了许多人心中的避风港，城市则以独特的方式回应着这一需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喜爱夜蒲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深入描绘了这种场景，它不仅是对都市晚间文化的一种赞美，也是对现代都市生活一种深刻反思。</w:t>
      </w:r>
      <w:r>
        <w:rPr>
          <w:sz w:val="32"/>
          <w:szCs w:val="32"/>
        </w:rPr>
        <w:t>&lt;/p&gt;&lt;p&gt;&lt;img src="/static-img/uLIZ0zNofhYJaJiOtS7KC15__dSsEXq2UpAxYUxRsyQ.jpg"&gt;&lt;/p&gt;&lt;p&gt;</w:t>
      </w:r>
      <w:r>
        <w:rPr>
          <w:sz w:val="32"/>
          <w:szCs w:val="32"/>
        </w:rPr>
        <w:t>夜市里的香气与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太阳西下，街头巷尾开始闪烁着灯火，那些平时沉默的角落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醒来，每一处都充满了生机与活力。在这段时间里，无论是热闹的小吃街还是安静的小巷，每个角落都弥漫着诱人的食物香气和喧嚣的声音。这一切都是大自然赋予给人类的一份礼物，让人们感受到了生命的多彩多姿。</w:t>
      </w:r>
      <w:r>
        <w:rPr>
          <w:sz w:val="32"/>
          <w:szCs w:val="32"/>
        </w:rPr>
        <w:t>&lt;/p&gt;&lt;p&gt;&lt;img src="/static-img/uR8ndijYesEpk7jv1YJJR-3ifwcJZeWpGywRwClnPpj8LhUlns9gQ_v85m11G63uncmjPv8HRKCnvy1oaXKP662vymO4ZGT27JibsFUsgECNayC-M2bUZx8CiJAHQ2IFkqJEf8Lr8IARAw4O9eKcTzYjHtmnQJyiRNt0z91HGbIhoM_s5JfsrSNJLnhxJh2K.jpg"&gt;&lt;/p&gt;&lt;p&gt;</w:t>
      </w:r>
      <w:r>
        <w:rPr>
          <w:sz w:val="32"/>
          <w:szCs w:val="32"/>
        </w:rPr>
        <w:t>夜店里的音乐与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居民们渐渐地拥向那些最热闹的地方——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或是在路边临时搭建起来的小舞池。在这里，一曲接一曲的情侣合唱声响起，一群群的人手牵手跳进了旋转木马，而周围却是一片欢乐无比的情景。这个时候，没有语言障碍，没有地域界限，只有音乐和汗水构成了共同语言。</w:t>
      </w:r>
      <w:r>
        <w:rPr>
          <w:sz w:val="32"/>
          <w:szCs w:val="32"/>
        </w:rPr>
        <w:t>&lt;/p&gt;&lt;p&gt;&lt;img src="/static-img/qlobm-sSjkSFFY5qj91sOu3ifwcJZeWpGywRwClnPpj8LhUlns9gQ_v85m11G63uncmjPv8HRKCnvy1oaXKP662vymO4ZGT27JibsFUsgECNayC-M2bUZx8CiJAHQ2IFkqJEf8Lr8IARAw4O9eKcTzYjHtmnQJyiRNt0z91HGbIhoM_s5JfsrSNJLnhxJh2K.jpg"&gt;&lt;/p&gt;&lt;p&gt;</w:t>
      </w:r>
      <w:r>
        <w:rPr>
          <w:sz w:val="32"/>
          <w:szCs w:val="32"/>
        </w:rPr>
        <w:t>外滩上的游客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滩，这座城市的心脏，从早到晚从未停止过呼吸，但在夜幕降临时，它变得更加迷人。在此刻，你可以看到来自世界各地的人们聚集在一起，他们有的正在拍照留念，有的则是在欣赏这座城市美丽的一面。而这些游客，也让外滩成为了一幅流动的地球图，这样的画面，在任何其他时间点几乎是不可能展现出来。</w:t>
      </w:r>
      <w:r>
        <w:rPr>
          <w:sz w:val="32"/>
          <w:szCs w:val="32"/>
        </w:rPr>
        <w:t>&lt;/p&gt;&lt;p&gt;&lt;img src="/static-img/9IqPRitN1GzaIWUFhi3zau3ifwcJZeWpGywRwClnPpj8LhUlns9gQ_v85m11G63uncmjPv8HRKCnvy1oaXKP662vymO4ZGT27JibsFUsgECNayC-M2bUZx8CiJAHQ2IFkqJEf8Lr8IARAw4O9eKcTzYjHtmnQJyiRNt0z91HGbIhoM_s5JfsrSNJLnhxJh2K.jpg"&gt;&lt;/p&gt;&lt;p&gt;</w:t>
      </w:r>
      <w:r>
        <w:rPr>
          <w:sz w:val="32"/>
          <w:szCs w:val="32"/>
        </w:rPr>
        <w:t>街头艺人的魔术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不会错过这样的机会，他们带来了各种各样的街头表演，如魔术师、歌者、甚至小丑等等。这些建立在街头巷尾的小型舞台上，不仅为行人提供了一次视觉上的享受，还让他们忘记了疲惫和压力，为他们带去一次轻松愉快的心灵旅程。</w:t>
      </w:r>
      <w:r>
        <w:rPr>
          <w:sz w:val="32"/>
          <w:szCs w:val="32"/>
        </w:rPr>
        <w:t>&lt;/p&gt;&lt;p&gt;&lt;img src="/static-img/_tdzy9Ini-SbFwC7ssgNku3ifwcJZeWpGywRwClnPpj8LhUlns9gQ_v85m11G63uncmjPv8HRKCnvy1oaXKP662vymO4ZGT27JibsFUsgECNayC-M2bUZx8CiJAHQ2IFkqJEf8Lr8IARAw4O9eKcTzYjHtmnQJyiRNt0z91HGbIhoM_s5JfsrSNJLnhxJh2K.jpg"&gt;&lt;/p&gt;&lt;p&gt;</w:t>
      </w:r>
      <w:r>
        <w:rPr>
          <w:sz w:val="32"/>
          <w:szCs w:val="32"/>
        </w:rPr>
        <w:t>晚高峰下的公交车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交通堵塞已经成为现代都市生活不可或缺的一部分，但即便如此，当天色暗下来后，即使是最拥挤的地铁站或者公交车站，也会有一种特殊的氛围。一方面，由于大家都想尽快回到家中，因此没有那么多闲聊；另一方面，却又因为大家心情愉悦，所以相互之间并不会感到烦躁。而且，在这个时候，即使是平日里看似冷漠的人，都会因为彼此相似的目的而产生一种共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中的散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似乎都结束的时候，最温柔的是那晚风，它轻轻吹拂过每一个角落，将所有的声音包裹其中，使得整个城市显得格外宁静。当你走出咖啡馆，或许是一个单身女性，她踏上了归途；或者是一个年老体弱的人，他希望找一个地方坐坐歇息。但无论如何，那些步伐总能找到它自己想要寻找的地方，因为在这个瞬间，每个人都是自由自在地存在于这个世界上。</w:t>
      </w:r>
      <w:r>
        <w:rPr>
          <w:sz w:val="32"/>
          <w:szCs w:val="32"/>
        </w:rPr>
        <w:t>&lt;/p&gt;&lt;p&gt;&lt;a href = "/doc/637855-</w:t>
      </w:r>
      <w:r>
        <w:rPr>
          <w:sz w:val="32"/>
          <w:szCs w:val="32"/>
        </w:rPr>
        <w:t>夜幕下的纵情追逐探索喜爱夜蒲全集中的城市魅力</w:t>
      </w:r>
      <w:r>
        <w:rPr>
          <w:sz w:val="32"/>
          <w:szCs w:val="32"/>
        </w:rPr>
        <w:t>.doc" rel="alternate" download="637855-</w:t>
      </w:r>
      <w:r>
        <w:rPr>
          <w:sz w:val="32"/>
          <w:szCs w:val="32"/>
        </w:rPr>
        <w:t>夜幕下的纵情追逐探索喜爱夜蒲全集中的城市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