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事连连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喜事连连的温馨岁月</w:t>
      </w:r>
      <w:r>
        <w:rPr>
          <w:sz w:val="32"/>
          <w:szCs w:val="32"/>
        </w:rPr>
        <w:t>&lt;/p&gt;&lt;p&gt;&lt;img src="/static-img/op4aBI5rFFabTvkBkBn26xlzKkofyw6r_cW5Wr6kiJa4qxmYg2-Q5O0m0Mb6o7sx.jpg"&gt;&lt;/p&gt;&lt;p&gt;</w:t>
      </w:r>
      <w:r>
        <w:rPr>
          <w:sz w:val="32"/>
          <w:szCs w:val="32"/>
        </w:rPr>
        <w:t>在中国传统文化中，“囍”字不仅仅代表着喜庆和幸福，它还隐含着家庭团聚、欢乐与丰收的意义。每当一家人迎来新的一年，或者是子孙满堂，生意兴隆之时，就会用“囍”字来表达这份喜悦。正如古代诗人所言：“家有囍事，春风得意马蹄疾。”今天，我们就以“家有囍事”为主题，探讨这一概念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&lt;img src="/static-img/3_q-u1K_WVvP9Rt7F24GkhlzKkofyw6r_cW5Wr6kiJZBNSeNy075P7IYCnT82Y4NOhTHojPnRYH4R1n5aKHqJZvazWX1lf3pdn8dZJWx1CVEOstI9dKujBJ4eF7WzJLX.jpg"&gt;&lt;/p&gt;&lt;p&gt;</w:t>
      </w:r>
      <w:r>
        <w:rPr>
          <w:sz w:val="32"/>
          <w:szCs w:val="32"/>
        </w:rPr>
        <w:t>家庭是社会的基石，是人们情感生活、物质生活和精神生活共同发展的空间。在这个空间里，每一次小小的快乐都能够积累成无穷大的力量。“家有囍事”，意味着家庭成员之间的情感纽带更加紧密，这种亲情和爱心是我们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囊括一切快乐</w:t>
      </w:r>
      <w:r>
        <w:rPr>
          <w:sz w:val="32"/>
          <w:szCs w:val="32"/>
        </w:rPr>
        <w:t>&lt;/p&gt;&lt;p&gt;&lt;img src="/static-img/qmO1uR3lemZkn6GGgurfEBlzKkofyw6r_cW5Wr6kiJZBNSeNy075P7IYCnT82Y4NOhTHojPnRYH4R1n5aKHqJZvazWX1lf3pdn8dZJWx1CVEOstI9dKujBJ4eF7WzJLX.jpg"&gt;&lt;/p&gt;&lt;p&gt;“</w:t>
      </w:r>
      <w:r>
        <w:rPr>
          <w:sz w:val="32"/>
          <w:szCs w:val="32"/>
        </w:rPr>
        <w:t>囍”字包含了所有美好的东西，无论是亲朋好友间的欢笑，也包括自然界给予我们的恩赐。比如丰收季节，那些辛苦耕作的人们会感到无比欣慰，因为他们知道自己的劳动成果将会换取更多温暖。这份满足感，就是一种简单而纯粹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庆与祝福</w:t>
      </w:r>
      <w:r>
        <w:rPr>
          <w:sz w:val="32"/>
          <w:szCs w:val="32"/>
        </w:rPr>
        <w:t>&lt;/p&gt;&lt;p&gt;&lt;img src="/static-img/YTgKRk3kD-huMyIhEYDwxRlzKkofyw6r_cW5Wr6kiJZBNSeNy075P7IYCnT82Y4NOhTHojPnRYH4R1n5aKHqJZvazWX1lf3pdn8dZJWx1CVEOstI9dKujBJ4eF7WzJLX.jpg"&gt;&lt;/p&gt;&lt;p&gt;</w:t>
      </w:r>
      <w:r>
        <w:rPr>
          <w:sz w:val="32"/>
          <w:szCs w:val="32"/>
        </w:rPr>
        <w:t>在各种重要场合，如婚礼、结婚纪念日、儿童出生等，都会使用“喜宴”或“庆典”的名义举行，以此来表达对新人的祝福和对未来的美好期望。在这些活动中，“家有囍事”的氛围浓厚，每个人都能感受到那份难以言喻的心情——既高兴又忧愁，因为我们知道每一个圆满的事都是前方道路上的灯塔，让我们勇敢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IF3xuRuNoN0Rk6Ah-oRObRlzKkofyw6r_cW5Wr6kiJZBNSeNy075P7IYCnT82Y4NOhTHojPnRYH4R1n5aKHqJZvazWX1lf3pdn8dZJWx1CVEOstI9dKujBJ4eF7WzJLX.jpg"&gt;&lt;/p&gt;&lt;p&gt;</w:t>
      </w:r>
      <w:r>
        <w:rPr>
          <w:sz w:val="32"/>
          <w:szCs w:val="32"/>
        </w:rPr>
        <w:t>历史长河中的许多故事，都讲述了关于家的伟大——从古代帝王封建时期的小确幸到现代都市居民寻找家的故事，从农村老宅子的维护到城市租房者的归宿梦想。这些不同的背景下形成了一种共通的情感——对于温暖安全地方渴望，以及对未来希望不断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界上充满挑战的一天，一种积极向上的态度显得尤为重要。而这种态度往往源于一个基本信念，即即使在逆境中也要保持心存希望。这是一种包容性强、开放性的思考方式，用它去看待身边的事情，可以让你的内心变得更加坚韧，而不是被外界琐碎事情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上讲究的是一种超越现实存在的手段，它要求我们从更高层次审视世界。当你站在山巅，看见四周的大海，你可能就会明白，在这个世界上，没有什么是不值得赞叹或珍惜的。不管你的环境如何变化，只要你拥有正确的人生观，你就可以找到属于自己幸福生活中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作为社会成员应有的责任。个体需要关注公共利益，与他人分享成功与困难，不断地提升整个社会环境，使更多的人能够享受到那份来自家庭团结合作带来的安宁与稳定。如果说一个人没有能力改变整个世界，但至少他应该力所能及地改变他的社区，让社区变成一个更美好的地方，这就是真正意义上的社交责任担当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层面的词汇，它不仅反映了个人的内心状态，更是家族间相互支持的情谊象征。在这个充满挑战且快速变化的时代，我们需要借助这样的概念来重新审视我们的价值观，同时也不忘回顾那些曾经让我们感到温暖和快乐的事情，将其融入我们的日常生活中，为自己以及身边的人创造更多幸福瞬间。</w:t>
      </w:r>
      <w:r>
        <w:rPr>
          <w:sz w:val="32"/>
          <w:szCs w:val="32"/>
        </w:rPr>
        <w:t>&lt;/p&gt;&lt;p&gt;&lt;a href = "/doc/637846-</w:t>
      </w:r>
      <w:r>
        <w:rPr>
          <w:sz w:val="32"/>
          <w:szCs w:val="32"/>
        </w:rPr>
        <w:t>家有囍事喜事连连的温馨岁月</w:t>
      </w:r>
      <w:r>
        <w:rPr>
          <w:sz w:val="32"/>
          <w:szCs w:val="32"/>
        </w:rPr>
        <w:t>.doc" rel="alternate" download="637846-</w:t>
      </w:r>
      <w:r>
        <w:rPr>
          <w:sz w:val="32"/>
          <w:szCs w:val="32"/>
        </w:rPr>
        <w:t>家有囍事喜事连连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