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的色彩与文化探索</w:t>
      </w:r>
      <w:r>
        <w:rPr>
          <w:sz w:val="48"/>
          <w:szCs w:val="48"/>
        </w:rPr>
        <w:t>26</w:t>
      </w:r>
      <w:r>
        <w:rPr>
          <w:sz w:val="48"/>
          <w:szCs w:val="48"/>
        </w:rPr>
        <w:t>个独特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的色彩与文化：探索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独特视角</w:t>
      </w:r>
      <w:r>
        <w:rPr>
          <w:sz w:val="32"/>
          <w:szCs w:val="32"/>
        </w:rPr>
        <w:t>&lt;/p&gt;&lt;p&gt;&lt;img src="/static-img/wvYrvxntsVJjLtkIKPpsxO1WjCkyEA5bzddlpv3-sKAEHqJyHJbqfNE1FzXfaRpW.png"&gt;&lt;/p&gt;&lt;p&gt;</w:t>
      </w:r>
      <w:r>
        <w:rPr>
          <w:sz w:val="32"/>
          <w:szCs w:val="32"/>
        </w:rPr>
        <w:t>在这个多元化的世界里，亚洲是一个色彩斑斓、文化丰富的宝库。从东方古老而神秘的传统，到西方现代而活泼的都市，这一大陆无处不在地展示着人类文明的瑰丽篇章。本文将以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为主题，深入探讨亚洲各国独特之处，并揭示其对全球文化影响之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风土人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亚洲国家间的人口密度和民族多样性，是这一地区最显著的地理标志。在中国南部，有着悠久历史的小城镇，如广州；日本北部，则是自然风光如画的地方，如札幌。每一个地方都有其独特的人物形象和生活方式，而这些都是不可复制的人类景观。</w:t>
      </w:r>
      <w:r>
        <w:rPr>
          <w:sz w:val="32"/>
          <w:szCs w:val="32"/>
        </w:rPr>
        <w:t>&lt;/p&gt;&lt;p&gt;&lt;img src="/static-img/NpA3KN8D-yz-8-4wOUmWn-1WjCkyEA5bzddlpv3-sKBNTpz6JDUDthfyEqq1r_cSiIcBBUlbg4TwIL4XZwDOgM0uxikvpF9_2dH4wM_qUL7DcZoGWNvETVfDr1xFeWDgp_y-mnn1nX53zTJMgzQ-tzZd09R_wPWDmg4AtUB975s.png"&gt;&lt;/p&gt;&lt;p&gt;</w:t>
      </w:r>
      <w:r>
        <w:rPr>
          <w:sz w:val="32"/>
          <w:szCs w:val="32"/>
        </w:rPr>
        <w:t xml:space="preserve">美食天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任何关于亚洲的话题，都无法避免提及它丰富多样的美食。从香辣四溢的大众餐厅到高档精致的小吃，从清淡宜人的日式料理到重油浓香的印度菜肴，每种烹饪都是一种艺术形式，不仅满足了味蕾，更体现了不同民族对于饮食习惯的一种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宗教信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亚洲，大量不同宗教并存，为这个大陆增添了一层精神面的纵横交错。佛教、伊斯兰教、基督教等宗教在这里各自发展出自己的特色，同时也相互融合形成了一种独有的宗教氛围。这一点，在泰国寺庙中参拜者手持供花与佛像祈福，或是在印度河谷中穿行者的头上戴着苏菲帽时表现得淋漓尽致。</w:t>
      </w:r>
      <w:r>
        <w:rPr>
          <w:sz w:val="32"/>
          <w:szCs w:val="32"/>
        </w:rPr>
        <w:t>&lt;/p&gt;&lt;p&gt;&lt;img src="/static-img/QAPGnGEZdfB2uyjYi2_uX-1WjCkyEA5bzddlpv3-sKBNTpz6JDUDthfyEqq1r_cSiIcBBUlbg4TwIL4XZwDOgM0uxikvpF9_2dH4wM_qUL7DcZoGWNvETVfDr1xFeWDgp_y-mnn1nX53zTJMgzQ-tzZd09R_wPWDmg4AtUB975s.png"&gt;&lt;/p&gt;&lt;p&gt;</w:t>
      </w:r>
      <w:r>
        <w:rPr>
          <w:sz w:val="32"/>
          <w:szCs w:val="32"/>
        </w:rPr>
        <w:t xml:space="preserve">科技创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科技领域，亚洲国家尤其是韩国、日本和中国，以惊人的速度崛起成为全球领先国家之一。他们在半导体产业、高端制造业以及互联网技术方面取得了突破性的进展，这些成就不仅提升了当地经济水平，也对全球经济产生了重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电影与流行文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亚洲影坛涌现出了许多知名导演，他们以独到的视角重新诠释世界观念。而流行音乐、电视剧也因其节奏感强烈、新颖创意而受到国际关注，比如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所带来的全世界热潮，以及香港动作片中的快节奏打斗场面，让人们对这个地区充满好奇心和期待。</w:t>
      </w:r>
      <w:r>
        <w:rPr>
          <w:sz w:val="32"/>
          <w:szCs w:val="32"/>
        </w:rPr>
        <w:t>&lt;/p&gt;&lt;p&gt;&lt;img src="/static-img/Y2s211XW8Dsg1dzBwMQc9u1WjCkyEA5bzddlpv3-sKBNTpz6JDUDthfyEqq1r_cSiIcBBUlbg4TwIL4XZwDOgM0uxikvpF9_2dH4wM_qUL7DcZoGWNvETVfDr1xFeWDgp_y-mnn1nX53zTJMgzQ-tzZd09R_wPWDmg4AtUB975s.png"&gt;&lt;/p&gt;&lt;p&gt;</w:t>
      </w:r>
      <w:r>
        <w:rPr>
          <w:sz w:val="32"/>
          <w:szCs w:val="32"/>
        </w:rPr>
        <w:t xml:space="preserve">环境保护意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随着资源短缺问题日益凸显，一些国家开始采取更加严格环保措施来保护自然环境。这包括减少塑料使用，加强绿色能源开发，以及推广可持续农业实践。此举不仅让环境得到改善，也激发了其他国家学习借鉴，以期实现更好的生态平衡状态。</w:t>
      </w:r>
      <w:r>
        <w:rPr>
          <w:sz w:val="32"/>
          <w:szCs w:val="32"/>
        </w:rPr>
        <w:t>&lt;/p&gt;&lt;p&gt;&lt;a href = "/doc/637839-</w:t>
      </w:r>
      <w:r>
        <w:rPr>
          <w:sz w:val="32"/>
          <w:szCs w:val="32"/>
        </w:rPr>
        <w:t>亚洲的色彩与文化探索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独特视角</w:t>
      </w:r>
      <w:r>
        <w:rPr>
          <w:sz w:val="32"/>
          <w:szCs w:val="32"/>
        </w:rPr>
        <w:t>.doc" rel="alternate" download="637839-</w:t>
      </w:r>
      <w:r>
        <w:rPr>
          <w:sz w:val="32"/>
          <w:szCs w:val="32"/>
        </w:rPr>
        <w:t>亚洲的色彩与文化探索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独特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