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娘免费观看完整版高清中文我是怎么找到那部电影的完整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找到那部电影的完整版的</w:t>
      </w:r>
      <w:r>
        <w:rPr>
          <w:sz w:val="32"/>
          <w:szCs w:val="32"/>
        </w:rPr>
        <w:t>&lt;/p&gt;&lt;p&gt;&lt;img src="/static-img/IwLdicrGy1R0xEKpoSjJNiZ9aVGxZdaDOAM0D3BfSHwtH1WFxNBfFI9elsGwQaLw.jpg"&gt;&lt;/p&gt;&lt;p&gt;</w:t>
      </w:r>
      <w:r>
        <w:rPr>
          <w:sz w:val="32"/>
          <w:szCs w:val="32"/>
        </w:rPr>
        <w:t>在这个信息爆炸的时代，想要找到一部电影的完整版并不难。但对于一些姑娘来说，可能因为工作忙碌或者其他原因，每天只能在网上找一些片段来看看。今天，我就跟大家分享一下，我是怎么找到那部我一直想看但总被打断的小清新爱情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知道这部电影叫《夏日恋曲》，是一部中国拍摄的爱情喜剧。它讲述了一个女孩和男孩从初识到相知相爱，一路上发生了许多有趣的事情。我对这类故事特别感兴趣，而且主角们之间那种纯真的感情让我心动不已。</w:t>
      </w:r>
      <w:r>
        <w:rPr>
          <w:sz w:val="32"/>
          <w:szCs w:val="32"/>
        </w:rPr>
        <w:t>&lt;/p&gt;&lt;p&gt;&lt;img src="/static-img/aMXbaRPqpOMpu_UynkrWtSZ9aVGxZdaDOAM0D3BfSHxhIPC5iHV_drvf_4hm21gn7iAbbwS5YhP_ufqsxYdYO3MSh8w8uMcUeKqNY-w-jZYdaYyX4ss-8lkT33S7jtRjvfvFyWMPxT5MnKP_v3-cXNgLMZSJ-2kdB1wgp2vCmiKDXonywSgCGC4ow5OZepk_.jpg"&gt;&lt;/p&gt;&lt;p&gt;</w:t>
      </w:r>
      <w:r>
        <w:rPr>
          <w:sz w:val="32"/>
          <w:szCs w:val="32"/>
        </w:rPr>
        <w:t>然而，当我决定要把这部影片下载下来时，发现很多网站都提供的是低质量版本或者只有部分内容。这让我的期待又一次受到了挫折。在这种情况下，你需要耐心寻找那些可靠且提供高清完整版视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在朋友圈里，有个同学推荐了一个名为“影视天堂”的平台，它专门收集各类国产电影和电视剧，并且保证每一集都是高清晰度、无水印、没有广告。更重要的是，这个平台允许用户免费观看，只要注册账号即可观看所有资源。</w:t>
      </w:r>
      <w:r>
        <w:rPr>
          <w:sz w:val="32"/>
          <w:szCs w:val="32"/>
        </w:rPr>
        <w:t>&lt;/p&gt;&lt;p&gt;&lt;img src="/static-img/6oZyUa1A58Pc9a2AttvO9yZ9aVGxZdaDOAM0D3BfSHxhIPC5iHV_drvf_4hm21gn7iAbbwS5YhP_ufqsxYdYO3MSh8w8uMcUeKqNY-w-jZYdaYyX4ss-8lkT33S7jtRjvfvFyWMPxT5MnKP_v3-cXNgLMZSJ-2kdB1wgp2vCmiKDXonywSgCGC4ow5OZepk_.jpg"&gt;&lt;/p&gt;&lt;p&gt;</w:t>
      </w:r>
      <w:r>
        <w:rPr>
          <w:sz w:val="32"/>
          <w:szCs w:val="32"/>
        </w:rPr>
        <w:t>经过简单的一些步骤后，我成功地下载了《夏日恋曲》的完整版，并放入播放器中享受了一番美好的时光。那份清新的音乐，那些自然风景下的甜蜜拥抱，让人忍不住也想成为其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这样的姑娘，总是在网络上搜索着那些美丽瞬间，却始终无法全身心地沉浸其中的话，不妨尝试一下“影视天堂”。那里可能藏着你最喜欢的电影或电视剧，而不需要付出任何代价。你只需用你的热情去点亮那个屏幕上的故事，就像是我一样，用我的方式去体验生活中的每一个细节。</w:t>
      </w:r>
      <w:r>
        <w:rPr>
          <w:sz w:val="32"/>
          <w:szCs w:val="32"/>
        </w:rPr>
        <w:t>&lt;/p&gt;&lt;p&gt;&lt;img src="/static-img/geMqWPNtn-XTa6Ukz6jEwSZ9aVGxZdaDOAM0D3BfSHxhIPC5iHV_drvf_4hm21gn7iAbbwS5YhP_ufqsxYdYO3MSh8w8uMcUeKqNY-w-jZYdaYyX4ss-8lkT33S7jtRjvfvFyWMPxT5MnKP_v3-cXNgLMZSJ-2kdB1wgp2vCmiKDXonywSgCGC4ow5OZepk_.jpg"&gt;&lt;/p&gt;&lt;p&gt;&lt;a href = "/doc/637750-</w:t>
      </w:r>
      <w:r>
        <w:rPr>
          <w:sz w:val="32"/>
          <w:szCs w:val="32"/>
        </w:rPr>
        <w:t>姑娘免费观看完整版高清中文我是怎么找到那部电影的完整版的</w:t>
      </w:r>
      <w:r>
        <w:rPr>
          <w:sz w:val="32"/>
          <w:szCs w:val="32"/>
        </w:rPr>
        <w:t>.doc" rel="alternate" download="637750-</w:t>
      </w:r>
      <w:r>
        <w:rPr>
          <w:sz w:val="32"/>
          <w:szCs w:val="32"/>
        </w:rPr>
        <w:t>姑娘免费观看完整版高清中文我是怎么找到那部电影的完整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