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奇幻炒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坐在杂乱无章的小屋里，手里拿着一本旧书。书页上泛黄，字迹歪斜，但却蕴含着一种独特的魅力。这是一本庸俗童话七宝酥，它不仅是我的梦想，也是我追求的生活方式。</w:t>
      </w:r>
      <w:r>
        <w:rPr>
          <w:sz w:val="32"/>
          <w:szCs w:val="32"/>
        </w:rPr>
        <w:t>&lt;/p&gt;&lt;p&gt;&lt;img src="/static-img/r6uQEuakjDUwb9aIQasSNg56m2y6qIoksbcOV2BFOt7PD8dq8M1k_DjduF0k4kL7.jpeg"&gt;&lt;/p&gt;&lt;p&gt;</w:t>
      </w:r>
      <w:r>
        <w:rPr>
          <w:sz w:val="32"/>
          <w:szCs w:val="32"/>
        </w:rPr>
        <w:t>庸俗童话七宝酥，不是什么高深莫测的术语，它只是一种简单而又美味的甜点。然而，在我心中，这个词汇代表了一种态度，一种对生活不负责任、随性享乐的人生哲学。我想要追求的是那种既不太复杂也不必过分奢侈，只需用最普通的手段和材料，就能创造出令人愉悦的事情和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这本书，里面充满了关于如何制作各种奇幻炒饭的方法。每一种炒饭都有它独特的地方，无论是加入西红柿、胡萝卜还是鸡蛋，每一步操作都是对味觉的一次探索，每一次尝试都是对幸福的一次接近。</w:t>
      </w:r>
      <w:r>
        <w:rPr>
          <w:sz w:val="32"/>
          <w:szCs w:val="32"/>
        </w:rPr>
        <w:t>&lt;/p&gt;&lt;p&gt;&lt;img src="/static-img/VK24gessRwSBJwxWVw7ugA56m2y6qIoksbcOV2BFOt7PD8dq8M1k_DjduF0k4kL7.jpeg"&gt;&lt;/p&gt;&lt;p&gt;</w:t>
      </w:r>
      <w:r>
        <w:rPr>
          <w:sz w:val="32"/>
          <w:szCs w:val="32"/>
        </w:rPr>
        <w:t>我决定要把这个理念应用到我的日常生活中去。不再像过去那样为了社交地位或是经济利益而奔波，而是在工作之余，用自己的时间和资源做一些真正让自己开心的事情。我开始参与社区活动，与邻居一起举办小型晚会，我们分享彼此的手工艺品和家常菜肴，那些简单但充满爱意的事物，让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厨房也变成了一个实验室。在这里，我尝试着用不同的食材来烹饪出新的口味，同时还学习如何将传统食谱进行创新改编。就这样，我逐渐培养出了属于自己的“庸俗童话七宝酥”——那就是一份让我内心充实且外表精致的小吃，既可以作为朋友之间交流时互赠礼物，也可以在家庭聚餐时作为美味佳肴献给大家。</w:t>
      </w:r>
      <w:r>
        <w:rPr>
          <w:sz w:val="32"/>
          <w:szCs w:val="32"/>
        </w:rPr>
        <w:t>&lt;/p&gt;&lt;p&gt;&lt;img src="/static-img/cl5V_FnHBxAPXf4rE_PzYg56m2y6qIoksbcOV2BFOt7PD8dq8M1k_DjduF0k4kL7.jpg"&gt;&lt;/p&gt;&lt;p&gt;</w:t>
      </w:r>
      <w:r>
        <w:rPr>
          <w:sz w:val="32"/>
          <w:szCs w:val="32"/>
        </w:rPr>
        <w:t>虽然这样的生活方式并不适合所有人，但对于那些渴望摆脱枯燥日程、追寻个人兴趣与快乐的人来说，这是一个值得思考并尝试的话题。而对于我来说，“庸俗童话七宝酥”已经成为了一种信仰，是我向往的一个状态：在忙碌之余找到宁静，在琐事中挖掘喜悦，在平凡之中寻找非凡。在这个世界上，即使没有什么特别的大事件发生，我们依然能够通过这些小确幸来丰富我们的生命，使其变得更加绚烂多彩。</w:t>
      </w:r>
      <w:r>
        <w:rPr>
          <w:sz w:val="32"/>
          <w:szCs w:val="32"/>
        </w:rPr>
        <w:t>&lt;/p&gt;&lt;p&gt;&lt;a href = "/doc/637658-</w:t>
      </w:r>
      <w:r>
        <w:rPr>
          <w:sz w:val="32"/>
          <w:szCs w:val="32"/>
        </w:rPr>
        <w:t>庸俗童话七宝酥我的奇幻炒饭梦想</w:t>
      </w:r>
      <w:r>
        <w:rPr>
          <w:sz w:val="32"/>
          <w:szCs w:val="32"/>
        </w:rPr>
        <w:t>.doc" rel="alternate" download="637658-</w:t>
      </w:r>
      <w:r>
        <w:rPr>
          <w:sz w:val="32"/>
          <w:szCs w:val="32"/>
        </w:rPr>
        <w:t>庸俗童话七宝酥我的奇幻炒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