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笑容的青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消防员，他的名字叫做李明。他的青梅竹马是小雪，两人从小一起长大，从未想过会有那么大的变化发生。</w:t>
      </w:r>
      <w:r>
        <w:rPr>
          <w:sz w:val="32"/>
          <w:szCs w:val="32"/>
        </w:rPr>
        <w:t>&lt;/p&gt;&lt;p&gt;&lt;img src="/static-img/aaUtnI0_zaNsSiwZ1dQf-MIBOQQkupfW9oIHuJBhmHz2up8sip0LRNa3BCl8x0R-.jpeg"&gt;&lt;/p&gt;&lt;p&gt;</w:t>
      </w:r>
      <w:r>
        <w:rPr>
          <w:sz w:val="32"/>
          <w:szCs w:val="32"/>
        </w:rPr>
        <w:t>第一点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小雪自幼就认识，他们的关系像兄弟姐妹一样亲密。他们一起玩耍，一起学习，共同成长。在那个宁静的小镇上，他们的友谊被周围的人所熟知。</w:t>
      </w:r>
      <w:r>
        <w:rPr>
          <w:sz w:val="32"/>
          <w:szCs w:val="32"/>
        </w:rPr>
        <w:t>&lt;/p&gt;&lt;p&gt;&lt;img src="/static-img/qu4zkNmPssyHPjXhf5EACcIBOQQkupfW9oIHuJBhmHyxvan6PDvf2Z1mRaEC8SU3gZfXJFWzvaGhl1WDX3OCiA.jpeg"&gt;&lt;/p&gt;&lt;p&gt;</w:t>
      </w:r>
      <w:r>
        <w:rPr>
          <w:sz w:val="32"/>
          <w:szCs w:val="32"/>
        </w:rPr>
        <w:t>第二点：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李明对消防事业产生了浓厚兴趣。他梦想成为一名真正的消防员，为他人提供帮助，而小雪则对科学研究充满热情，她希望能够成为一名优秀的地球科学家。</w:t>
      </w:r>
      <w:r>
        <w:rPr>
          <w:sz w:val="32"/>
          <w:szCs w:val="32"/>
        </w:rPr>
        <w:t>&lt;/p&gt;&lt;p&gt;&lt;img src="/static-img/NezNLz7Gc2P8la2tKkN6EMIBOQQkupfW9oIHuJBhmHyxvan6PDvf2Z1mRaEC8SU3gZfXJFWzvaGhl1WDX3OCiA.jpeg"&gt;&lt;/p&gt;&lt;p&gt;</w:t>
      </w:r>
      <w:r>
        <w:rPr>
          <w:sz w:val="32"/>
          <w:szCs w:val="32"/>
        </w:rPr>
        <w:t>第三点：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入学后，两人分别去了不同的城市。这段时间里，他们经常通过电话和短信保持联系，但生活中的忙碌使得他们之间沟通变得不如以前频繁。</w:t>
      </w:r>
      <w:r>
        <w:rPr>
          <w:sz w:val="32"/>
          <w:szCs w:val="32"/>
        </w:rPr>
        <w:t>&lt;/p&gt;&lt;p&gt;&lt;img src="/static-img/z72fFp3bCOPn_doOv3-DWcIBOQQkupfW9oIHuJBhmHyxvan6PDvf2Z1mRaEC8SU3gZfXJFWzvaGhl1WDX3OCiA.jpg"&gt;&lt;/p&gt;&lt;p&gt;</w:t>
      </w:r>
      <w:r>
        <w:rPr>
          <w:sz w:val="32"/>
          <w:szCs w:val="32"/>
        </w:rPr>
        <w:t>第四点：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之后，当时任为消防员的一号队队长李明，在一次突发火灾中收到了紧急呼救信息。当他赶到现场时，他惊讶地发现，那个声音正是他久违的小雪。她是一名地质学家的助手，因意外而陷入了危险之中。面对眼前的危机，李明没有犹豫，他迅速采取措施将她救出安全区域。</w:t>
      </w:r>
      <w:r>
        <w:rPr>
          <w:sz w:val="32"/>
          <w:szCs w:val="32"/>
        </w:rPr>
        <w:t>&lt;/p&gt;&lt;p&gt;&lt;img src="/static-img/9x665-VRh9RLlky_ZNk3V8IBOQQkupfW9oIHuJBhmHyxvan6PDvf2Z1mRaEC8SU3gZfXJFWzvaGhl1WDX3OCiA.jpeg"&gt;&lt;/p&gt;&lt;p&gt;</w:t>
      </w:r>
      <w:r>
        <w:rPr>
          <w:sz w:val="32"/>
          <w:szCs w:val="32"/>
        </w:rPr>
        <w:t>第五点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抚慰完伤口后的那段时间里，小雪向李明讲述了自己在地质探险中遇到的困难和挑战。而李 明则分享了作为消防员工作中的故事及感悟。那段日子里，他们重新找回了彼此，也找回了一些失落的情感。此刻，小雪已经康复，她决定放弃之前的地质探险计划，与李明一起回到故乡，让自己的爱情故事在这个安静的小镇上继续发展下去。而我，我只是一个旁观者，只能记录下这段关于青梅竹马、爱情与勇气的动人故事——我的青梅竹马是消防员动漫未增删。在这个温馨而又充满挑战的小镇上，我们都相信，无论未来如何变换，只要心中的真诚永远存在，就没有什么是不可能完成的事。</w:t>
      </w:r>
      <w:r>
        <w:rPr>
          <w:sz w:val="32"/>
          <w:szCs w:val="32"/>
        </w:rPr>
        <w:t>&lt;/p&gt;&lt;p&gt;&lt;a href = "/doc/637634-</w:t>
      </w:r>
      <w:r>
        <w:rPr>
          <w:sz w:val="32"/>
          <w:szCs w:val="32"/>
        </w:rPr>
        <w:t>火焰与笑容的青春篇章</w:t>
      </w:r>
      <w:r>
        <w:rPr>
          <w:sz w:val="32"/>
          <w:szCs w:val="32"/>
        </w:rPr>
        <w:t>.doc" rel="alternate" download="637634-</w:t>
      </w:r>
      <w:r>
        <w:rPr>
          <w:sz w:val="32"/>
          <w:szCs w:val="32"/>
        </w:rPr>
        <w:t>火焰与笑容的青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