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苑春宵皇上撞着太子妃沈音的意外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天的傍晚，太子府里弥漫着一股淡淡的梅花香气。沈音坐在窗边，手中拿着一本书，但她的心思却不在书上。她想到了皇上的脸，不禁脸颊微红。</w:t>
      </w:r>
      <w:r>
        <w:rPr>
          <w:sz w:val="32"/>
          <w:szCs w:val="32"/>
        </w:rPr>
        <w:t>&lt;/p&gt;&lt;p&gt;&lt;img src="/static-img/04t74gGSJrBtl1Y0uAUM2Rse1558S4w-VDXX4VvE0ICWlHTgGFhihJzTrn8yoHnc.jpg"&gt;&lt;/p&gt;&lt;p&gt;</w:t>
      </w:r>
      <w:r>
        <w:rPr>
          <w:sz w:val="32"/>
          <w:szCs w:val="32"/>
        </w:rPr>
        <w:t>正当她沉浸于自己的思绪之中时，一阵风吹过，她感觉到了一种微妙的震动。这是一种从未有过的感觉，让人既惊讶又好奇。转头看去，只见皇上站在门口，他的手里拿着一束鲜花，眼神温柔而专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沈妃，你喜欢梅花吗？”他轻声询问，同时缓步走向她。他今天穿的是一种浅色的衣物，在夕阳的映照下显得格外英俊。</w:t>
      </w:r>
      <w:r>
        <w:rPr>
          <w:sz w:val="32"/>
          <w:szCs w:val="32"/>
        </w:rPr>
        <w:t>&lt;/p&gt;&lt;p&gt;&lt;img src="/static-img/dM1W7QAX9y2_ukIp2hYQABse1558S4w-VDXX4VvE0IDeS4l0RUCTWXGXrlCjjRhm6NZxaAawQbfYuzf8onMKLJ1eJF9YsT6ijxhloJZ3CLa5KMMr7scrBBXoJD8V6ealAb-X5oVengUomykfKVvfa-8LNMNNMFlugYyt8tQWS6CcQbqsa4SdtcQjYaQmWXad.jpg"&gt;&lt;/p&gt;&lt;p&gt;</w:t>
      </w:r>
      <w:r>
        <w:rPr>
          <w:sz w:val="32"/>
          <w:szCs w:val="32"/>
        </w:rPr>
        <w:t>沈音点了点头，“喜欢。”她回答道，然后看着他的眼睛，“为什么突然问这个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上笑了笑，“因为我听说你最近经常在御苑散步，我想要送你一些。”他递给她那束精致的小巧梅花。“这是御苑里的最美的一朵。”</w:t>
      </w:r>
      <w:r>
        <w:rPr>
          <w:sz w:val="32"/>
          <w:szCs w:val="32"/>
        </w:rPr>
        <w:t>&lt;/p&gt;&lt;p&gt;&lt;img src="/static-img/CPsgMDZ29v3dPTPHGxuzjxse1558S4w-VDXX4VvE0IDeS4l0RUCTWXGXrlCjjRhm6NZxaAawQbfYuzf8onMKLJ1eJF9YsT6ijxhloJZ3CLa5KMMr7scrBBXoJD8V6ealAb-X5oVengUomykfKVvfa-8LNMNNMFlugYyt8tQWS6CcQbqsa4SdtcQjYaQmWXad.jpg"&gt;&lt;/p&gt;&lt;p&gt;</w:t>
      </w:r>
      <w:r>
        <w:rPr>
          <w:sz w:val="32"/>
          <w:szCs w:val="32"/>
        </w:rPr>
        <w:t>沈音接过，那束梅花确实非常美丽，它们像是被冻住时间一般静止，而皇上的眼神更是让人难以忘怀。他好像知道她的每一个喜好，每一个梦想，就像他总能预知她的每一次呼吸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慢慢地谈话，这个过程就像是在奏出一种和谐的人生乐章。在这短暂而宁静的时光里，他们彼此了解得更加深刻。随着夜色渐浓，他们聊到了各自的心事、梦想和未来。而那个意外撞到的瞬间，也成为了这一切故事中的一个转折点。</w:t>
      </w:r>
      <w:r>
        <w:rPr>
          <w:sz w:val="32"/>
          <w:szCs w:val="32"/>
        </w:rPr>
        <w:t>&lt;/p&gt;&lt;p&gt;&lt;img src="/static-img/9FWKGYFz3NAiuBazFmQGARse1558S4w-VDXX4VvE0IDeS4l0RUCTWXGXrlCjjRhm6NZxaAawQbfYuzf8onMKLJ1eJF9YsT6ijxhloJZ3CLa5KMMr7scrBBXoJD8V6ealAb-X5oVengUomykfKVvfa-8LNMNNMFlugYyt8tQWS6CcQbqsa4SdtcQjYaQmWXad.jpg"&gt;&lt;/p&gt;&lt;p&gt;</w:t>
      </w:r>
      <w:r>
        <w:rPr>
          <w:sz w:val="32"/>
          <w:szCs w:val="32"/>
        </w:rPr>
        <w:t>就在他们即将分开的时候，皇上轻轻地碰触了她的肩膀。那是一个纯粹而温暖的触感，让人的心跳加速，使人感到有一股力量把两人紧紧相连。当那一刻发生的时候，无论是谁，都无法抗拒那种不可言喻的情感波动——它仿佛是两颗心灵之间唯一真正意义上的连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你，我的太子妃。”他的声音低沉而充满温度，“无论何时，你都是我生命中最重要的人。”</w:t>
      </w:r>
      <w:r>
        <w:rPr>
          <w:sz w:val="32"/>
          <w:szCs w:val="32"/>
        </w:rPr>
        <w:t>&lt;/p&gt;&lt;p&gt;&lt;img src="/static-img/gmlBHSIr7GlqKjGWHUybtBse1558S4w-VDXX4VvE0IDeS4l0RUCTWXGXrlCjjRhm6NZxaAawQbfYuzf8onMKLJ1eJF9YsT6ijxhloJZ3CLa5KMMr7scrBBXoJD8V6ealAb-X5oVengUomykfKVvfa-8LNMNNMFlugYyt8tQWS6CcQbqsa4SdtcQjYaQmWXad.jpg"&gt;&lt;/p&gt;&lt;p&gt;</w:t>
      </w:r>
      <w:r>
        <w:rPr>
          <w:sz w:val="32"/>
          <w:szCs w:val="32"/>
        </w:rPr>
        <w:t>太子妃微笑了，她知道自己对这个男人来说意味着什么。她也知道，从今往后，无论发生什么，这份情感都会成为他们共同生活的一部分——永远不会消失，不会被世界上的任何事情打扰或改变。这就是命运赋予他们的一个特别礼物——彼此相爱，为彼此提供勇气与希望，让整个世界变得更加明亮、温暖和美丽。</w:t>
      </w:r>
      <w:r>
        <w:rPr>
          <w:sz w:val="32"/>
          <w:szCs w:val="32"/>
        </w:rPr>
        <w:t>&lt;/p&gt;&lt;p&gt;&lt;a href = "/doc/637628-</w:t>
      </w:r>
      <w:r>
        <w:rPr>
          <w:sz w:val="32"/>
          <w:szCs w:val="32"/>
        </w:rPr>
        <w:t>御苑春宵皇上撞着太子妃沈音的意外邂逅</w:t>
      </w:r>
      <w:r>
        <w:rPr>
          <w:sz w:val="32"/>
          <w:szCs w:val="32"/>
        </w:rPr>
        <w:t>.doc" rel="alternate" download="637628-</w:t>
      </w:r>
      <w:r>
        <w:rPr>
          <w:sz w:val="32"/>
          <w:szCs w:val="32"/>
        </w:rPr>
        <w:t>御苑春宵皇上撞着太子妃沈音的意外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