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夜蒲喜爱夜蒲</w:t>
      </w:r>
      <w:r>
        <w:rPr>
          <w:sz w:val="48"/>
          <w:szCs w:val="48"/>
        </w:rPr>
        <w:t>1</w:t>
      </w:r>
      <w:r>
        <w:rPr>
          <w:sz w:val="48"/>
          <w:szCs w:val="48"/>
        </w:rPr>
        <w:t>高清国语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夜蒲：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</w:t>
      </w:r>
      <w:r>
        <w:rPr>
          <w:sz w:val="32"/>
          <w:szCs w:val="32"/>
        </w:rPr>
        <w:t>&lt;/p&gt;&lt;p&gt;&lt;img src="/static-img/wtKCR9-IX8y8nwPZprT2AP7RXTvA7sj7lZM1FzCNwBNHkQsHb-WZUdQoA05GqTuL.jpg"&gt;&lt;/p&gt;&lt;p&gt;</w:t>
      </w:r>
      <w:r>
        <w:rPr>
          <w:sz w:val="32"/>
          <w:szCs w:val="32"/>
        </w:rPr>
        <w:t>在繁华都市中，夜晚成为了另一种生活状态。对于那些渴望在夜间找到属于自己的空间和灵感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电影，更是一种生活态度。在这部由张作霖执导的电影中，我们可以看到一群年轻人如何在城市的喧嚣中寻找自我，追逐他们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展示了一个充满活力的城市景观，其中包括了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派对等多元化的娱乐场所。这些地方不仅是年轻人们放松身心的地方，也是他们展示个性的舞台。在这里，他们可以穿梭于不同的角色之间，从而更好地理解自己想要成为什么样的人。</w:t>
      </w:r>
      <w:r>
        <w:rPr>
          <w:sz w:val="32"/>
          <w:szCs w:val="32"/>
        </w:rPr>
        <w:t>&lt;/p&gt;&lt;p&gt;&lt;img src="/static-img/bQPpV21lj-ctYPAgCU-NQ_7RXTvA7sj7lZM1FzCNwBN4mQdkJqzLEZdzr44jpnRqX3WUC_2M7V9uPsnoUKXIhtZeAJk2kT0lnmP0OdEhsdbDmR1q-Fykp2H8owzZCuMV4jvO9LYoLRk-LWNXilxk9A.jpg"&gt;&lt;/p&gt;&lt;p&gt;</w:t>
      </w:r>
      <w:r>
        <w:rPr>
          <w:sz w:val="32"/>
          <w:szCs w:val="32"/>
        </w:rPr>
        <w:t>就像电影中的主人公们一样，有些人可能会发现自己的热情点是在舞池上，而有些人则可能是在与朋友相聚的时刻。无论是哪种方式，都能让人们感受到一种释放和快乐，这正是“喜爱夜蒲”这一主题所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也展现了一些真实案例来说明这一点。比如，在北京的一家流行酒吧里，一群艺术学生每周都会聚集在这里进行即兴表演。这不仅帮助他们锻炼才艺，还让他们结识了来自不同背景的人，并且有机会将自己的作品推广出去。</w:t>
      </w:r>
      <w:r>
        <w:rPr>
          <w:sz w:val="32"/>
          <w:szCs w:val="32"/>
        </w:rPr>
        <w:t>&lt;/p&gt;&lt;p&gt;&lt;img src="/static-img/qp54r54326-Wh4ygN0A7-P7RXTvA7sj7lZM1FzCNwBN4mQdkJqzLEZdzr44jpnRqX3WUC_2M7V9uPsnoUKXIhtZeAJk2kT0lnmP0OdEhsdbDmR1q-Fykp2H8owzZCuMV4jvO9LYoLRk-LWNXilxk9A.jpg"&gt;&lt;/p&gt;&lt;p&gt;</w:t>
      </w:r>
      <w:r>
        <w:rPr>
          <w:sz w:val="32"/>
          <w:szCs w:val="32"/>
        </w:rPr>
        <w:t>类似的故事还有很多，比如上海的一家小型音乐厅，它经常邀请地下乐队进行现场表演，这为新晋音乐人的发展提供了平台。而且，这样的场合往往吸引着大量文化探索者前来聆听，为当地文化生态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案例，我们可以看出“喜爱夜蒲”的精神并不是简单的享受 </w:t>
      </w:r>
      <w:r>
        <w:rPr>
          <w:sz w:val="32"/>
          <w:szCs w:val="32"/>
        </w:rPr>
        <w:t>nightlife</w:t>
      </w:r>
      <w:r>
        <w:rPr>
          <w:sz w:val="32"/>
          <w:szCs w:val="32"/>
        </w:rPr>
        <w:t>，而是一个包含创造力、交流和个人成长过程的小宇宙。在这个宇宙里，每个人都能够找到属于自己的角落，无论是在电影里还是在现实生活中。</w:t>
      </w:r>
      <w:r>
        <w:rPr>
          <w:sz w:val="32"/>
          <w:szCs w:val="32"/>
        </w:rPr>
        <w:t>&lt;/p&gt;&lt;p&gt;&lt;img src="/static-img/mLbA_xYwCpcwW0_EitUb2_7RXTvA7sj7lZM1FzCNwBN4mQdkJqzLEZdzr44jpnRqX3WUC_2M7V9uPsnoUKXIhtZeAJk2kT0lnmP0OdEhsdbDmR1q-Fykp2H8owzZCuMV4jvO9LYoLRk-LWNXilxk9A.jpg"&gt;&lt;/p&gt;&lt;p&gt;</w:t>
      </w:r>
      <w:r>
        <w:rPr>
          <w:sz w:val="32"/>
          <w:szCs w:val="32"/>
        </w:rPr>
        <w:t>因此，《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》不仅是一部值得观看的影片，更是一个关于追求梦想和个性实现的小说般般生动的事迹。如果你还没有体验过这样的世界，不妨借助这部影片来一步步走进那个充满光芒和希望的地方，让你的内心深处那份对美好未来的渴望得到最直接最真切的触摸。</w:t>
      </w:r>
      <w:r>
        <w:rPr>
          <w:sz w:val="32"/>
          <w:szCs w:val="32"/>
        </w:rPr>
        <w:t>&lt;/p&gt;&lt;p&gt;&lt;a href = "/doc/63761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夜蒲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</w:t>
      </w:r>
      <w:r>
        <w:rPr>
          <w:sz w:val="32"/>
          <w:szCs w:val="32"/>
        </w:rPr>
        <w:t>.doc" rel="alternate" download="63761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夜蒲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