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卡一卡二卡乱码三我是怎么在旅行中遇到这场跨越国界的乱码大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旅行中遇到这场跨越国界的乱码大战？</w:t>
      </w:r>
      <w:r>
        <w:rPr>
          <w:sz w:val="32"/>
          <w:szCs w:val="32"/>
        </w:rPr>
        <w:t>&lt;/p&gt;&lt;p&gt;&lt;img src="/static-img/Ftt-stbCYKbmtB37VMI_n0Vt4cynPrKjPv6RGGQMYShDpN84oJ5QldjMM4GSaI9h.jpg"&gt;&lt;/p&gt;&lt;p&gt;</w:t>
      </w:r>
      <w:r>
        <w:rPr>
          <w:sz w:val="32"/>
          <w:szCs w:val="32"/>
        </w:rPr>
        <w:t>记得那时候，我正在日本的一个小镇上，准备拍一张街景照片。我的手机提示说网络连接良好，但当我试图上传图片时，却发现一切都变成了乱码。这不只是简单的文字乱了套，而是所有的字符和符号都变得无法识别。我感到有些迷惑，不知道这是怎么回事。</w:t>
      </w:r>
      <w:r>
        <w:rPr>
          <w:sz w:val="32"/>
          <w:szCs w:val="32"/>
        </w:rPr>
        <w:t>&lt;/p&gt;&lt;p&gt;</w:t>
      </w:r>
      <w:r>
        <w:rPr>
          <w:sz w:val="32"/>
          <w:szCs w:val="32"/>
        </w:rPr>
        <w:t>后来，我意识到可能是我使用了错误的输入法。当时，我习惯于使用中文输入法，因为在中国，这几乎是每个人的默认选择。但当你走出国门，进入一个完全不同的语言环境，那种依赖就显得有点过分。</w:t>
      </w:r>
      <w:r>
        <w:rPr>
          <w:sz w:val="32"/>
          <w:szCs w:val="32"/>
        </w:rPr>
        <w:t>&lt;/p&gt;&lt;p&gt;&lt;img src="/static-img/Uy_h4FpCjOJ2AZjIiPmCi0Vt4cynPrKjPv6RGGQMYSjJUHhR2gtKfxUNMhuwAwHD6HivTFtN1053lCzfCEFJQD96M4eS5i4pam2F7W9uAiwMcyPX42xO9YoGddwpr2PR2yqLK0o-hWjp3ITwAFu5I7TyU4idJPuizI8z_gxkYTvELU9VICdgdo2Nx7TPqdqx.jpg"&gt;&lt;/p&gt;&lt;p&gt;</w:t>
      </w:r>
      <w:r>
        <w:rPr>
          <w:sz w:val="32"/>
          <w:szCs w:val="32"/>
        </w:rPr>
        <w:t>我尝试切换到了日文输入法，但结果也是一样——那些日文字符也开始出现乱码。这个问题似乎并不只限于文字，它还影响到了我的设备设置和其他应用程序。我甚至怀疑自己的手机是否因为长时间没有更新而导致软件崩溃。</w:t>
      </w:r>
      <w:r>
        <w:rPr>
          <w:sz w:val="32"/>
          <w:szCs w:val="32"/>
        </w:rPr>
        <w:t>&lt;/p&gt;&lt;p&gt;</w:t>
      </w:r>
      <w:r>
        <w:rPr>
          <w:sz w:val="32"/>
          <w:szCs w:val="32"/>
        </w:rPr>
        <w:t>经过一番折腾，我最终决定将手机重置为出厂设置，并重新安装所有必要的应用。这次，一切都恢复正常了。但这次经历让我深刻地明白，无论多么先进的技术，都不能替代对新环境适应性的学习。在未来的旅行中，我一定会更加注意这一点，以免再次陷入这样让人头疼的情况。</w:t>
      </w:r>
      <w:r>
        <w:rPr>
          <w:sz w:val="32"/>
          <w:szCs w:val="32"/>
        </w:rPr>
        <w:t>&lt;/p&gt;&lt;p&gt;&lt;img src="/static-img/oLmByGNdM_b-BFUzRj-0MUVt4cynPrKjPv6RGGQMYSjJUHhR2gtKfxUNMhuwAwHD6HivTFtN1053lCzfCEFJQD96M4eS5i4pam2F7W9uAiwMcyPX42xO9YoGddwpr2PR2yqLK0o-hWjp3ITwAFu5I7TyU4idJPuizI8z_gxkYTvELU9VICdgdo2Nx7TPqdqx.jpg"&gt;&lt;/p&gt;&lt;p&gt;&lt;a href = "/doc/637587-</w:t>
      </w:r>
      <w:r>
        <w:rPr>
          <w:sz w:val="32"/>
          <w:szCs w:val="32"/>
        </w:rPr>
        <w:t>日本卡一卡二卡乱码三我是怎么在旅行中遇到这场跨越国界的乱码大战</w:t>
      </w:r>
      <w:r>
        <w:rPr>
          <w:sz w:val="32"/>
          <w:szCs w:val="32"/>
        </w:rPr>
        <w:t>.doc" rel="alternate" download="637587-</w:t>
      </w:r>
      <w:r>
        <w:rPr>
          <w:sz w:val="32"/>
          <w:szCs w:val="32"/>
        </w:rPr>
        <w:t>日本卡一卡二卡乱码三我是怎么在旅行中遇到这场跨越国界的乱码大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