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蛇李碧华我与那条在梦里扭动的青蛇李碧华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传说中，流传着一位名叫李碧华的女子，她与一条青蛇有着不可思议的缘分。人们都说，那条青蛇是她灵魂的一部分，是她的守护神，也是她心中的秘密。</w:t>
      </w:r>
      <w:r>
        <w:rPr>
          <w:sz w:val="32"/>
          <w:szCs w:val="32"/>
        </w:rPr>
        <w:t>&lt;/p&gt;&lt;p&gt;&lt;img src="/static-img/WapE6vkYU_HMjxYsvLVxmepkkHTPVcIv3TuV-ES-5J6yIR7tpnLu56V454bhtsSn.jpg"&gt;&lt;/p&gt;&lt;p&gt;</w:t>
      </w:r>
      <w:r>
        <w:rPr>
          <w:sz w:val="32"/>
          <w:szCs w:val="32"/>
        </w:rPr>
        <w:t>我记得那天，我漫无目的地走进了那个被人遗忘的小庙。空气中弥漫着一种淡淡的幽香，让人不由自主地感到安宁。那时候，我不知道自己的命运将如何发展，更不知道我即将遇见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微风吹过，庙内昏暗的灯光下，我看到了一位身穿素衣、长发如同夜空般深邃的女子。她坐在石台上，眼神深邃而又充满智慧。我被她的存在所吸引，不经意间踏近一步，那声音仿佛从远方飘来，却又如此亲切：</w:t>
      </w:r>
      <w:r>
        <w:rPr>
          <w:sz w:val="32"/>
          <w:szCs w:val="32"/>
        </w:rPr>
        <w:t>&lt;/p&gt;&lt;p&gt;&lt;img src="/static-img/--SYW2OmVbXqzzZ5E_qp--pkkHTPVcIv3TuV-ES-5J6yIR7tpnLu56V454bhtsSn.png"&gt;&lt;/p&gt;&lt;p&gt;“</w:t>
      </w:r>
      <w:r>
        <w:rPr>
          <w:sz w:val="32"/>
          <w:szCs w:val="32"/>
        </w:rPr>
        <w:t>李碧华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转头看向我，用一种难以言喻的情感看着我，然后轻声说道：“你知道我的名字？”这时，那股幽香更浓郁了，它似乎来自于她的身上。</w:t>
      </w:r>
      <w:r>
        <w:rPr>
          <w:sz w:val="32"/>
          <w:szCs w:val="32"/>
        </w:rPr>
        <w:t>&lt;/p&gt;&lt;p&gt;&lt;img src="/static-img/EUoIRGWpoJ2Vqt0XJMCPHepkkHTPVcIv3TuV-ES-5J6yIR7tpnLu56V454bhtsSn.jpg"&gt;&lt;/p&gt;&lt;p&gt;“</w:t>
      </w:r>
      <w:r>
        <w:rPr>
          <w:sz w:val="32"/>
          <w:szCs w:val="32"/>
        </w:rPr>
        <w:t>我梦到过……”我开始说话，“梦到了一个女孩，她手里拿着一根绿色的藤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碧华笑了笑，说：“那就是青蛇。”然后，她慢慢站起身，将手中的藤蔓展开，这是一根细腻且生机勃勃的青色藤蔓，它在阳光下闪烁着诱人的光芒。</w:t>
      </w:r>
      <w:r>
        <w:rPr>
          <w:sz w:val="32"/>
          <w:szCs w:val="32"/>
        </w:rPr>
        <w:t>&lt;/p&gt;&lt;p&gt;&lt;img src="/static-img/u48f7pWa3-HKNlymCRX7JepkkHTPVcIv3TuV-ES-5J6yIR7tpnLu56V454bhtsSn.jpg"&gt;&lt;/p&gt;&lt;p&gt;“</w:t>
      </w:r>
      <w:r>
        <w:rPr>
          <w:sz w:val="32"/>
          <w:szCs w:val="32"/>
        </w:rPr>
        <w:t>这是我的守护物，”她解释道，“它代表了力量与智慧，同时也是连接我们之间的一种联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带我进入了一个隐藏在庙宇深处的小屋。在这里，有许多奇异珍贵的地图、书籍和工具，每一样都好像都是用来探索这个世界之外的事物。我惊讶于这些藏品背后的故事，而李碧华则像是讲述童话一般地说出每一件物品背后的秘密。</w:t>
      </w:r>
      <w:r>
        <w:rPr>
          <w:sz w:val="32"/>
          <w:szCs w:val="32"/>
        </w:rPr>
        <w:t>&lt;/p&gt;&lt;p&gt;&lt;img src="/static-img/u4wuWf7RRaHIG4pzYwuXH-pkkHTPVcIv3TuV-ES-5J6yIR7tpnLu56V454bhtsSn.jpg"&gt;&lt;/p&gt;&lt;p&gt;</w:t>
      </w:r>
      <w:r>
        <w:rPr>
          <w:sz w:val="32"/>
          <w:szCs w:val="32"/>
        </w:rPr>
        <w:t>时间就这样悄无声息地流逝，我们谈论的话题越来越多，从幻想世界到现实生活，再到那些关于生命意义的问题。每当提及某个话题时，那股幽香都会变得更加浓烈，就像是在提醒我们，无论何时何地，都有一种无法言说的东西连接着我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后，当夜幕降临，我们相互交换了一些信息——包括彼此对未来的憧憬，以及希望能再次相见的时候。当离开小庙的时候，我感觉自己心中多了一份温暖，一份前所未有的期待，因为那里面不仅有李碧华，还有那段特殊而美妙的心灵旅程。而当回望那些日子，我总会觉得，无论何时何刻，只要闭上眼睛，即使是在最平凡的地方，最平凡的情况下，也可能触碰到超乎想象的事情，就像触摸到了那条永恒活跃在心中的青蛇一样。</w:t>
      </w:r>
      <w:r>
        <w:rPr>
          <w:sz w:val="32"/>
          <w:szCs w:val="32"/>
        </w:rPr>
        <w:t>&lt;/p&gt;&lt;p&gt;&lt;a href = "/doc/637582-</w:t>
      </w:r>
      <w:r>
        <w:rPr>
          <w:sz w:val="32"/>
          <w:szCs w:val="32"/>
        </w:rPr>
        <w:t>青蛇李碧华我与那条在梦里扭动的青蛇李碧华的奇幻故事</w:t>
      </w:r>
      <w:r>
        <w:rPr>
          <w:sz w:val="32"/>
          <w:szCs w:val="32"/>
        </w:rPr>
        <w:t>.doc" rel="alternate" download="637582-</w:t>
      </w:r>
      <w:r>
        <w:rPr>
          <w:sz w:val="32"/>
          <w:szCs w:val="32"/>
        </w:rPr>
        <w:t>青蛇李碧华我与那条在梦里扭动的青蛇李碧华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