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桃香记忆一份私密的果实品味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炎热的夏天，树上的水蜜桃成熟了，甜美而诱人。每当阳光照耀下，我总会想起那次宝贝看我是怎么吃她水蜜桃的场景。那是一个午后，温暖而宁静。</w:t>
      </w:r>
      <w:r>
        <w:rPr>
          <w:sz w:val="32"/>
          <w:szCs w:val="32"/>
        </w:rPr>
        <w:t>&lt;/p&gt;&lt;p&gt;&lt;img src="/static-img/RWXo1xceOyg0pYGWza87hWLhTMQPqlx6AfX8TzMRpfeGN5BhY8IH4Jl7Dq8tXcai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选择了一颗外表完美无瑕、重量适中的水蜜桃。在家中，我小心翼翼地将它放在餐桌上，让它稍作放松。这时，宝贝走进房间，她眼神中充满了好奇和期待。</w:t>
      </w:r>
      <w:r>
        <w:rPr>
          <w:sz w:val="32"/>
          <w:szCs w:val="32"/>
        </w:rPr>
        <w:t>&lt;/p&gt;&lt;p&gt;&lt;img src="/static-img/L8h76QjGWSQeYLCd-AwRTGLhTMQPqlx6AfX8TzMRpfdkeiNr69dnLKEpwqzEaHocrb1kDH_RVmCM86j0T4_xT8ODkMvEbG1UApYSxplm95m4QjhkwSiHyT4InMi-D9AIhEKKiFFdHVrzDN8cH2waj4fU7kq3r0UD9Bx_D5EeegeqsTaEbIG0e6yjrfP14fvq.jpg"&gt;&lt;/p&gt;&lt;p&gt;</w:t>
      </w:r>
      <w:r>
        <w:rPr>
          <w:sz w:val="32"/>
          <w:szCs w:val="32"/>
        </w:rPr>
        <w:t>适时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准备食物。我清洗了手，然后用刀轻轻剥去外皮，将内核取出，这个过程需要耐心，因为每一颗核心都要精确到位。宝贝观察着我的动作，一直等待那个关键的瞬间。</w:t>
      </w:r>
      <w:r>
        <w:rPr>
          <w:sz w:val="32"/>
          <w:szCs w:val="32"/>
        </w:rPr>
        <w:t>&lt;/p&gt;&lt;p&gt;&lt;img src="/static-img/_nGtHOUC_RfO7p9hswRTlWLhTMQPqlx6AfX8TzMRpfdkeiNr69dnLKEpwqzEaHocrb1kDH_RVmCM86j0T4_xT8ODkMvEbG1UApYSxplm95m4QjhkwSiHyT4InMi-D9AIhEKKiFFdHVrzDN8cH2waj4fU7kq3r0UD9Bx_D5EeegeqsTaEbIG0e6yjrfP14fvq.jpg"&gt;&lt;/p&gt;&lt;p&gt;</w:t>
      </w:r>
      <w:r>
        <w:rPr>
          <w:sz w:val="32"/>
          <w:szCs w:val="32"/>
        </w:rPr>
        <w:t>品味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时刻来临。我拿起一个已经准备好的水蜜桃瓣，对着宝贝笑笑，说：“宝贝，看我是怎么吃你水蜜桃的。”然后，用嘴唇轻柔地吸住那滴晶莹剔透的汁液，再慢慢咀嚼，让那股甘甜流入口腔深处。同时，我还故意夸张地闭上眼睛，用力皡巴两下舌头，以此来强调那种难以言喻的甘甜和细腻感。</w:t>
      </w:r>
      <w:r>
        <w:rPr>
          <w:sz w:val="32"/>
          <w:szCs w:val="32"/>
        </w:rPr>
        <w:t>&lt;/p&gt;&lt;p&gt;&lt;img src="/static-img/-AW_7QHpg-BjUcnP2VEtIGLhTMQPqlx6AfX8TzMRpfdkeiNr69dnLKEpwqzEaHocrb1kDH_RVmCM86j0T4_xT8ODkMvEbG1UApYSxplm95m4QjhkwSiHyT4InMi-D9AIhEKKiFFdHVrzDN8cH2waj4fU7kq3r0UD9Bx_D5EeegeqsTaEbIG0e6yjrfP14fvq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我如此专注于品尝，她也被吸引过去。她凑近观看，每一步都是小心翼翼，不敢打扰，但她的目光里充满了向往。这个时候，我们之间形成了一种独特的情感连接——共同体验一种简单又珍贵的事物。</w:t>
      </w:r>
      <w:r>
        <w:rPr>
          <w:sz w:val="32"/>
          <w:szCs w:val="32"/>
        </w:rPr>
        <w:t>&lt;/p&gt;&lt;p&gt;&lt;img src="/static-img/ogMidbOhJsbkPqdTsfCeFGLhTMQPqlx6AfX8TzMRpfdkeiNr69dnLKEpwqzEaHocrb1kDH_RVmCM86j0T4_xT8ODkMvEbG1UApYSxplm95m4QjhkwSiHyT4InMi-D9AIhEKKiFFdHVrzDN8cH2waj4fU7kq3r0UD9Bx_D5EeegeqsTaEbIG0e6yjrfP14fvq.jpg"&gt;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美妙不仅仅是一次经历，更想办法将其转化为回忆。我决定记录下这一切，从拍摄我们一起品尝高潮瞬间的小视频到写下这篇文章，都希望能够永远保存这种温馨而珍贵的情感瞬间。当年后的某个日子里，我们再次翻阅这些文字或观看那些视频的时候，也许能唤起更多属于我们的回忆，成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那一次对话之后，我更加明白了生活中的许多事情并不复杂，只要有爱，有共鸣，就能创造出无价之宝。而这种简单但深刻的情感，是任何金钱都买不到的事情。这让我学会了更珍惜身边的人，以及他们带给我的一切，即使只是一个简单的小确幸，如同那个午后的水蜜桃一样纯粹而真挚。</w:t>
      </w:r>
      <w:r>
        <w:rPr>
          <w:sz w:val="32"/>
          <w:szCs w:val="32"/>
        </w:rPr>
        <w:t>&lt;/p&gt;&lt;p&gt;&lt;a href = "/doc/637512-</w:t>
      </w:r>
      <w:r>
        <w:rPr>
          <w:sz w:val="32"/>
          <w:szCs w:val="32"/>
        </w:rPr>
        <w:t>夏日里的桃香记忆一份私密的果实品味分享</w:t>
      </w:r>
      <w:r>
        <w:rPr>
          <w:sz w:val="32"/>
          <w:szCs w:val="32"/>
        </w:rPr>
        <w:t>.doc" rel="alternate" download="637512-</w:t>
      </w:r>
      <w:r>
        <w:rPr>
          <w:sz w:val="32"/>
          <w:szCs w:val="32"/>
        </w:rPr>
        <w:t>夏日里的桃香记忆一份私密的果实品味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