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创作半小时故事经典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起点：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</w:t>
      </w:r>
      <w:r>
        <w:rPr>
          <w:sz w:val="32"/>
          <w:szCs w:val="32"/>
        </w:rPr>
        <w:t>&lt;/p&gt;&lt;p&gt;&lt;img src="/static-img/EtRhMpMIVbk_Csa0yM_WvfhTQerGPn73v2a5sHilvorXnwS89RWHb34ozoS4Ozx3.jpeg"&gt;&lt;/p&gt;&lt;p&gt;</w:t>
      </w:r>
      <w:r>
        <w:rPr>
          <w:sz w:val="32"/>
          <w:szCs w:val="32"/>
        </w:rPr>
        <w:t>在一个风和日丽的下午，三个朋友——小李、小王和小张，在咖啡馆里偶然相遇。他们曾经是同一所大学的同学，现在各自都有了自己的工作和生活，但他们之间仍旧保持着友谊。在闲聊中，他们不禁提到了过去一起创作的小说，那时每个人的脑海中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&lt;img src="/static-img/0d9UedV296apAgNbPt-CtvhTQerGPn73v2a5sHilvorJfIMRDVuNkYcM5Arig2PVggbLgl1AxWctm5itaeLwBCmgFudXvYjWnankXgIt2dQ.jpeg"&gt;&lt;/p&gt;&lt;p&gt;</w:t>
      </w:r>
      <w:r>
        <w:rPr>
          <w:sz w:val="32"/>
          <w:szCs w:val="32"/>
        </w:rPr>
        <w:t>小李提出了一个建议：“我们可以尝试一下‘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’，看看能不能再次激发我们的创造力。”这个想法立刻引起了大家的兴趣。他们决定把这次聚会变成一次文学创作实验，每个人轮流讲述一段时间，然后将它们连结起来，形成一个完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角色</w:t>
      </w:r>
      <w:r>
        <w:rPr>
          <w:sz w:val="32"/>
          <w:szCs w:val="32"/>
        </w:rPr>
        <w:t>&lt;/p&gt;&lt;p&gt;&lt;img src="/static-img/GWv0KuMhcNk6ncmhQV9mp_hTQerGPn73v2a5sHilvorJfIMRDVuNkYcM5Arig2PVggbLgl1AxWctm5itaeLwBCmgFudXvYjWnankXgIt2dQ.jpeg"&gt;&lt;/p&gt;&lt;p&gt;</w:t>
      </w:r>
      <w:r>
        <w:rPr>
          <w:sz w:val="32"/>
          <w:szCs w:val="32"/>
        </w:rPr>
        <w:t>随着时间推移，小李首先开始他的叙述。他描述了一位名叫阿飞的小偷，他擅长潜入最安全的地方寻找宝藏。但就在他即将得到心仪之物的时候，一阵突如其来的暴风雨打乱了他的计划。他不得不躲进最近的一间屋子，而那个屋子的主人竟然是一个神秘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接篇章</w:t>
      </w:r>
      <w:r>
        <w:rPr>
          <w:sz w:val="32"/>
          <w:szCs w:val="32"/>
        </w:rPr>
        <w:t>&lt;/p&gt;&lt;p&gt;&lt;img src="/static-img/Kcwnb4SlQMLlN-edFz95lPhTQerGPn73v2a5sHilvorJfIMRDVuNkYcM5Arig2PVggbLgl1AxWctm5itaeLwBCmgFudXvYjWnankXgIt2dQ.jpeg"&gt;&lt;/p&gt;&lt;p&gt;</w:t>
      </w:r>
      <w:r>
        <w:rPr>
          <w:sz w:val="32"/>
          <w:szCs w:val="32"/>
        </w:rPr>
        <w:t>当小李讲完后，小王接过话筒继续她的部分。她描述的是那个神秘女子，她拥有超自然的能力，可以预见未来。但她为什么要住在这个偏僻的小镇上呢？这是因为她正在等待某件大事发生，而那件大事与阿飞隐藏在屋子里的宝藏紧密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曲出现</w:t>
      </w:r>
      <w:r>
        <w:rPr>
          <w:sz w:val="32"/>
          <w:szCs w:val="32"/>
        </w:rPr>
        <w:t>&lt;/p&gt;&lt;p&gt;&lt;img src="/static-img/DeIQlNTVIq9O20sQ6D-CivhTQerGPn73v2a5sHilvorJfIMRDVuNkYcM5Arig2PVggbLgl1AxWctm5itaeLwBCmgFudXvYjWnankXgIt2dQ.jpg"&gt;&lt;/p&gt;&lt;p&gt;</w:t>
      </w:r>
      <w:r>
        <w:rPr>
          <w:sz w:val="32"/>
          <w:szCs w:val="32"/>
        </w:rPr>
        <w:t>接着轮到小张，他讲述的是一位名为老者的侦探，这位侦探听闻到了关于神秘女子以及阿飞的事情，并决定介入调查。这场调查让他走进了一片古老而又迷雾缭绕的大森林，里面隐藏着许多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张用一种意外的心情结束了整个故事。原来，那些宝藏其实是一种传说中的力量，只有真正相信的人才能触及。而所有这一切，从始至终，都只是为了测试人们内心深处对真理和信仰的追求。在这个过程中，每个角色的选择都影响着整体的情节发展，最终带领读者走向一个既感人又令人思考的结尾。</w:t>
      </w:r>
      <w:r>
        <w:rPr>
          <w:sz w:val="32"/>
          <w:szCs w:val="32"/>
        </w:rPr>
        <w:t>&lt;/p&gt;&lt;p&gt;&lt;a href = "/doc/637488-</w:t>
      </w:r>
      <w:r>
        <w:rPr>
          <w:sz w:val="32"/>
          <w:szCs w:val="32"/>
        </w:rPr>
        <w:t>三个人每人创作半小时故事经典奇幻冒险</w:t>
      </w:r>
      <w:r>
        <w:rPr>
          <w:sz w:val="32"/>
          <w:szCs w:val="32"/>
        </w:rPr>
        <w:t>.doc" rel="alternate" download="637488-</w:t>
      </w:r>
      <w:r>
        <w:rPr>
          <w:sz w:val="32"/>
          <w:szCs w:val="32"/>
        </w:rPr>
        <w:t>三个人每人创作半小时故事经典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