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霞满天日落松间炊烟袅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里，一处古老的村庄迎来了黄昏时分。夕阳西下，余晖染上了天空和地面，让人沉醉于这自然赋予的温馨色彩。远处几排参天大树随风摇曳，其中最为壮观的是一群高耸入云的大松，它们仿佛是守护着这个小村子的神圣存在。</w:t>
      </w:r>
      <w:r>
        <w:rPr>
          <w:sz w:val="32"/>
          <w:szCs w:val="32"/>
        </w:rPr>
        <w:t>&lt;/p&gt;&lt;p&gt;&lt;img src="/static-img/Hr1DO2NGKjIn_Lwj6zMXpE_EnbfltJVAN1LZOkz_qc5YRaCpQiqn0jZXGWjzJYbI.jpg"&gt;&lt;/p&gt;&lt;p&gt;</w:t>
      </w:r>
      <w:r>
        <w:rPr>
          <w:sz w:val="32"/>
          <w:szCs w:val="32"/>
        </w:rPr>
        <w:t>暮色渐浓，大门外传来了家家户户准备晚餐的声音。木柴燃烧着热情，每个家庭都有自己的特色，但无论如何，都不能缺少那份亲切与温暖。在这样的氛围中，“日落松间炊烟袅”成为了这一刻最具代表性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火开始了，这不仅仅是一个简单的动作，更是一种文化传承，是对过去岁月的一种怀念。当火焰升起，微风吹过，那些细腻而悠长的炊烟便飘逸出炉口，在蓝天白云之间轻盈地飘荡。这不只是饭菜烹饪过程中的副产品，也是人们心灵交流的一种方式。</w:t>
      </w:r>
      <w:r>
        <w:rPr>
          <w:sz w:val="32"/>
          <w:szCs w:val="32"/>
        </w:rPr>
        <w:t>&lt;/p&gt;&lt;p&gt;&lt;img src="/static-img/ZJt1a7kx4QyDebXrS4bbpk_EnbfltJVAN1LZOkz_qc7fFazmzeddRdn545pn4iQGYfinRnkcsXU7eu9gLccXiK4fkYSB6bSGQ1X1uulchobm9LGCgKEPqccNWBN_D_OGNJAk0VLa_PHnZqGI8bt9XA.jpg"&gt;&lt;/p&gt;&lt;p&gt;</w:t>
      </w:r>
      <w:r>
        <w:rPr>
          <w:sz w:val="32"/>
          <w:szCs w:val="32"/>
        </w:rPr>
        <w:t>每当夜幕降临，这些炊烟汇聚成了一幅生动的情景图：有的直冲云霄，有的低飞缓缓，有的则像游船般穿梭在松林之间。在这样的画面前，谁能不感慨那些生活在这里的人们，他们以如此朴实却又充满诗意的手法，与自然和谐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如果你走进这个宁静的小村庄，你会被那股淡淡香气所吸引。你会看到孩子们围坐在母亲身边，小声地聊着今天发生的事情；你会听到老人们轻声交谈，看似随意但实际上蕴含深厚的情感；你还会听见一些年轻人讨论未来，他们的心中充满了梦想与希望。</w:t>
      </w:r>
      <w:r>
        <w:rPr>
          <w:sz w:val="32"/>
          <w:szCs w:val="32"/>
        </w:rPr>
        <w:t>&lt;/p&gt;&lt;p&gt;&lt;img src="/static-img/ukh305x2JC1cvBM_fdqdSE_EnbfltJVAN1LZOkz_qc7fFazmzeddRdn545pn4iQGYfinRnkcsXU7eu9gLccXiK4fkYSB6bSGQ1X1uulchobm9LGCgKEPqccNWBN_D_OGNJAk0VLa_PHnZqGI8bt9XA.jpg"&gt;&lt;/p&gt;&lt;p&gt;“</w:t>
      </w:r>
      <w:r>
        <w:rPr>
          <w:sz w:val="32"/>
          <w:szCs w:val="32"/>
        </w:rPr>
        <w:t>日落松间炊烟袅”，这是一个让人心安理得的地方，也是人类温情与自然美景完美融合的地方。在这里，每个人都是彼此关照、共同努力的小伙伴，而他们用这种朴素却又深邃的情感去表达自己对于生活、对于世界的一份理解和珍视。这就是那个永恒且独特的地方，它将一直存在于我们记忆中，无论何时何地，我们都能够回到那里寻找平静与力量。</w:t>
      </w:r>
      <w:r>
        <w:rPr>
          <w:sz w:val="32"/>
          <w:szCs w:val="32"/>
        </w:rPr>
        <w:t>&lt;/p&gt;&lt;p&gt;&lt;a href = "/doc/637482-</w:t>
      </w:r>
      <w:r>
        <w:rPr>
          <w:sz w:val="32"/>
          <w:szCs w:val="32"/>
        </w:rPr>
        <w:t>晚霞满天日落松间炊烟袅舞</w:t>
      </w:r>
      <w:r>
        <w:rPr>
          <w:sz w:val="32"/>
          <w:szCs w:val="32"/>
        </w:rPr>
        <w:t>.doc" rel="alternate" download="637482-</w:t>
      </w:r>
      <w:r>
        <w:rPr>
          <w:sz w:val="32"/>
          <w:szCs w:val="32"/>
        </w:rPr>
        <w:t>晚霞满天日落松间炊烟袅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