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杀机穿越快传的魅力与死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一个名为致命美色的快穿系统悄无声息地诞生了。它是一款结合了穿越、冒险和推理元素的游戏，每一次下线都让玩家心跳加速，因为他们永远不知道自己将会变成什么样子。</w:t>
      </w:r>
      <w:r>
        <w:rPr>
          <w:sz w:val="32"/>
          <w:szCs w:val="32"/>
        </w:rPr>
        <w:t>&lt;/p&gt;&lt;p&gt;&lt;img src="/static-img/BcZbfrdJyfUwphrkssCUY_hTQerGPn73v2a5sHilvorXnwS89RWHb34ozoS4Ozx3.jpg"&gt;&lt;/p&gt;&lt;p&gt;</w:t>
      </w:r>
      <w:r>
        <w:rPr>
          <w:sz w:val="32"/>
          <w:szCs w:val="32"/>
        </w:rPr>
        <w:t>美丽杀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玩家可以体验到从普通人到超级英雄，再到反派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等各种角色转换，这种多样性不仅丰富了游戏内容，也让每次体验都充满新奇感。然而，这些角色的背后隐藏着不可告人的秘密，一旦触发，那个原本看似完美的人物可能瞬间变得危险至极。比如，你可能是一个才华横溢的女演员，但一旦你发现自己身边的人中有一个是幕后黑手，那么你的舞台也许就要变成真正意义上的“危险场合”。</w:t>
      </w:r>
      <w:r>
        <w:rPr>
          <w:sz w:val="32"/>
          <w:szCs w:val="32"/>
        </w:rPr>
        <w:t>&lt;/p&gt;&lt;p&gt;&lt;img src="/static-img/95ESFYVwi-gCFP_LGLrY8_hTQerGPn73v2a5sHilvorJfIMRDVuNkYcM5Arig2PVggbLgl1AxWctm5itaeLwBCmgFudXvYjWnankXgIt2dQ.jpg"&gt;&lt;/p&gt;&lt;p&gt;</w:t>
      </w:r>
      <w:r>
        <w:rPr>
          <w:sz w:val="32"/>
          <w:szCs w:val="32"/>
        </w:rPr>
        <w:t>快传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时间流动得如此之快，以至于常常让人难以适应。每当你完成了一段故事，就会被迫结束当前的一切，将所有记忆抹去，然后开始新的旅程。这既是一种挑战，也是一种刺激，让玩家必须随时准备好迎接新的角色和任务。但这种快速变化也有其缺点，即使是最精彩的故事也只能短暂享受。</w:t>
      </w:r>
      <w:r>
        <w:rPr>
          <w:sz w:val="32"/>
          <w:szCs w:val="32"/>
        </w:rPr>
        <w:t>&lt;/p&gt;&lt;p&gt;&lt;img src="/static-img/eQuCjsTtWY_HlnUC6x5osPhTQerGPn73v2a5sHilvorJfIMRDVuNkYcM5Arig2PVggbLgl1AxWctm5itaeLwBCmgFudXvYjWnankXgIt2dQ.jpg"&gt;&lt;/p&gt;&lt;p&gt;</w:t>
      </w:r>
      <w:r>
        <w:rPr>
          <w:sz w:val="32"/>
          <w:szCs w:val="32"/>
        </w:rPr>
        <w:t>冒险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在不同角色的身份下，不断探索不同的世界和情节。在某些情况下，他们需要解决复杂的问题，比如破解密码、揭开阴谋或者甚至是成为侦探来调查犯罪案件。而这些过程中的悬疑氛围和紧张感，使得游戏更加吸引人，同时也增强了心理压力。</w:t>
      </w:r>
      <w:r>
        <w:rPr>
          <w:sz w:val="32"/>
          <w:szCs w:val="32"/>
        </w:rPr>
        <w:t>&lt;/p&gt;&lt;p&gt;&lt;img src="/static-img/EMMQL-zNhEKTcZFnT5UPYPhTQerGPn73v2a5sHilvorJfIMRDVuNkYcM5Arig2PVggbLgl1AxWctm5itaeLwBCmgFudXvYjWnankXgIt2dQ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结束都是重置，但玩家的决策能力却在不断提升。这意味着即便是在不同的角色身上，他们对于如何处理问题、如何与他人相处都会有所提高。这种跨越多个角色的经验积累，对于那些喜欢深度思考并寻求长期发展的人来说，无疑是个巨大的吸引点。</w:t>
      </w:r>
      <w:r>
        <w:rPr>
          <w:sz w:val="32"/>
          <w:szCs w:val="32"/>
        </w:rPr>
        <w:t>&lt;/p&gt;&lt;p&gt;&lt;img src="/static-img/9THN--l6Y-K1hfl10WNwufhTQerGPn73v2a5sHilvorJfIMRDVuNkYcM5Arig2PVggbLgl1AxWctm5itaeLwBCmgFudXvYjWnankXgIt2d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与其他玩家的交流也是不可或缺的一部分。你可以加入一些专门的小组，与其他追求同样兴趣的人分享经验讨论策略，或是在论坛上发布自己的进展，并获得来自网友们的建议和鼓励。此外，在一些特别的情景下，你还可能遇见真实世界中的朋友或偶像，这种意想不到的惊喜能够带给你无尽的心情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能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进入新的角色，都像是对心理承受力的考验。当你不得不面对那些曾经熟悉又陌生的环境、人物以及事件时，你会感到一种前所未有的恐惧。这不是因为这些东西本身就是可怕，而是因为它们曾经属于你的另一个自我，现在却变成了敌对力量。一旦意识到这一点，便无法回头，只能勇敢地向前走，让过去的声音沉默下去，从而拥抱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提供的是一种独特而令人著迷的体验，它将我们带入一个充满悬疑与魔幻的地方，让我们的心灵飞翔，却又伴随着死亡威胁的手足冰冷。如果你渴望尝试一下这份双刃剑般的情感震撼，那么现在就把握机会，一步一步地踏入那个充满神秘气息且令人叹为观止的大门吧！</w:t>
      </w:r>
      <w:r>
        <w:rPr>
          <w:sz w:val="32"/>
          <w:szCs w:val="32"/>
        </w:rPr>
        <w:t>&lt;/p&gt;&lt;p&gt;&lt;a href = "/doc/637457-</w:t>
      </w:r>
      <w:r>
        <w:rPr>
          <w:sz w:val="32"/>
          <w:szCs w:val="32"/>
        </w:rPr>
        <w:t>美丽杀机穿越快传的魅力与死亡</w:t>
      </w:r>
      <w:r>
        <w:rPr>
          <w:sz w:val="32"/>
          <w:szCs w:val="32"/>
        </w:rPr>
        <w:t>.doc" rel="alternate" download="637457-</w:t>
      </w:r>
      <w:r>
        <w:rPr>
          <w:sz w:val="32"/>
          <w:szCs w:val="32"/>
        </w:rPr>
        <w:t>美丽杀机穿越快传的魅力与死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