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免费阅读一场关于知识与慷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速度之快，以至于我们常常忘记了知识是如何被创造和传播的。互联网上的每一条数据、每一次分享，都背后有着无数个故事，有的人因为知识而改变命运，而有的人则因为对知识的贡献而受到认可。在这样的背景下，“小东西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？”这句话不仅仅是一个玩笑，更是一种对于知识共享精神的深刻思考。</w:t>
      </w:r>
      <w:r>
        <w:rPr>
          <w:sz w:val="32"/>
          <w:szCs w:val="32"/>
        </w:rPr>
        <w:t>&lt;/p&gt;&lt;p&gt;&lt;img src="/static-img/KnSbyGAC6rDOKWnPC3ElN-5ADD2HV-nHx5JR9CdV2BZSj16WgGjTNS66mjV4X8P7.jpg"&gt;&lt;/p&gt;&lt;p&gt;</w:t>
      </w:r>
      <w:r>
        <w:rPr>
          <w:sz w:val="32"/>
          <w:szCs w:val="32"/>
        </w:rPr>
        <w:t>分享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中，我们每个人都是信息生产者，也是信息消费者。当我们看到一个精彩绝伦的小说或文章时，不禁想要推荐给更多人，这时候，我们是否曾经停下来考虑过，这份文字背后的辛勤付出，以及它对原作者可能带来的影响？“小东西”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可以理解为作者或者创作者的代称，它代表的是那些默默付出的灵魂，是他们用心编织出的文字世界。这些作品虽然看似轻巧，但它们蕴含着深厚的情感和丰富的心智，是一种宝贵的文化财富。</w:t>
      </w:r>
      <w:r>
        <w:rPr>
          <w:sz w:val="32"/>
          <w:szCs w:val="32"/>
        </w:rPr>
        <w:t>&lt;/p&gt;&lt;p&gt;&lt;img src="/static-img/ekQO6EqPMrRVDattlKqDke5ADD2HV-nHx5JR9CdV2BYCsB58tpGquIJoi--c9VYbQ9N_CJYCQGOe18BDEF7MK2LGgjmrcFBV2qCxhbiGTGdWEKLl3I07fkrI5-qVE94jaVzbEH_m8F5OU_ZSWWfljNXSYTRwsRsXFr4k6wMFpwQ.jpg"&gt;&lt;/p&gt;&lt;p&gt;</w:t>
      </w:r>
      <w:r>
        <w:rPr>
          <w:sz w:val="32"/>
          <w:szCs w:val="32"/>
        </w:rPr>
        <w:t>免费阅读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出“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？”的时候，其实是在提醒自己以及他人，对于那些为我们提供免费内容的小伙伴们应当保持尊重和感激。如果一个人愿意将自己的劳动成果以免费形式开放出来，那么消费这份内容的人应该意识到这一点，并尽可能地回馈给作者，比如通过点赞、转发或是直接购买他们出版物等方式来支持他们。这不仅是一种道德上的责任，也是一种对个人价值观念的一次检视：我们的时间和精力，是否值得去珍惜？</w:t>
      </w:r>
      <w:r>
        <w:rPr>
          <w:sz w:val="32"/>
          <w:szCs w:val="32"/>
        </w:rPr>
        <w:t>&lt;/p&gt;&lt;p&gt;&lt;img src="/static-img/ZFjhqqbJgNh6K_6pLOe36u5ADD2HV-nHx5JR9CdV2BYCsB58tpGquIJoi--c9VYbQ9N_CJYCQGOe18BDEF7MK2LGgjmrcFBV2qCxhbiGTGdWEKLl3I07fkrI5-qVE94jaVzbEH_m8F5OU_ZSWWfljNXSYTRwsRsXFr4k6wMFpwQ.jpg"&gt;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，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？”这个问题也可以从另一个角度进行解读，即它触及到了人类内心的一个深层次：为什么有些事情能够让我们感到满足，而有些事情却让我们觉得亏欠？这是因为，在我们的内心深处，有着关于尊重、偿还与贡献等基本情感需求。当这些需求得到满足时，我们会感到温暖；当它们被忽略或伤害时，我们就会产生一种空虚甚至痛苦的情绪。</w:t>
      </w:r>
      <w:r>
        <w:rPr>
          <w:sz w:val="32"/>
          <w:szCs w:val="32"/>
        </w:rPr>
        <w:t>&lt;/p&gt;&lt;p&gt;&lt;img src="/static-img/ipXuhGgK_0ah1CooTFjun-5ADD2HV-nHx5JR9CdV2BYCsB58tpGquIJoi--c9VYbQ9N_CJYCQGOe18BDEF7MK2LGgjmrcFBV2qCxhbiGTGdWEKLl3I07fkrI5-qVE94jaVzbEH_m8F5OU_ZSWWfljNXSYTRwsRsXFr4k6wMFpwQ.jpg"&gt;&lt;/p&gt;&lt;p&gt;</w:t>
      </w:r>
      <w:r>
        <w:rPr>
          <w:sz w:val="32"/>
          <w:szCs w:val="32"/>
        </w:rPr>
        <w:t>慷慨与互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需求也反映了社会中存在的一种普遍现象——慷慨与互惠。在网络上，每一次分享，每一次讨论，每一次评价，都构成了一个庞大的社群关系网。而这一切都建立在相互尊重、相互帮助之上。在这里，“小东西”并非指具体某个作品，而更像是指整个网络社区共同维护的一个精神状态。这也是为什么，当有人问“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？”时，他所期待的是整个社区对于这种精神态度的一致性回应。</w:t>
      </w:r>
      <w:r>
        <w:rPr>
          <w:sz w:val="32"/>
          <w:szCs w:val="32"/>
        </w:rPr>
        <w:t>&lt;/p&gt;&lt;p&gt;&lt;img src="/static-img/IGBS_is8dpoy9DfvsOcq0O5ADD2HV-nHx5JR9CdV2BYCsB58tpGquIJoi--c9VYbQ9N_CJYCQGOe18BDEF7MK2LGgjmrcFBV2qCxhbiGTGdWEKLl3I07fkrI5-qVE94jaVzbEH_m8F5OU_ZSWWfljNXSYTRwsRsXFr4k6wMFpw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网络环境将更加智能化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开始渗透到各个领域，其中包括文本生成和推荐系统。未来用户将能够根据自己的兴趣和偏好接收到高度定制化的内容。但即便如此，“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”的问题依然具有永恒意义，因为它提醒人们，无论是在数字空间还是现实世界里，所有参与者都应该遵循一定规则去行为规范，从而营造出一个更加公平合理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下：“小东西，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？”这句话远远超越了简单的问题，它引发了一系列关于责任、价值观念、内心探索以及社群互动等多方面的话题。如果每个人都能在日常生活中加以思考，并且尝试去践行，那么这个世界必将变得更加美好，就像一篇篇书籍一样，为人类文明添砖加瓦。</w:t>
      </w:r>
      <w:r>
        <w:rPr>
          <w:sz w:val="32"/>
          <w:szCs w:val="32"/>
        </w:rPr>
        <w:t>&lt;/p&gt;&lt;p&gt;&lt;a href = "/doc/637424-</w:t>
      </w:r>
      <w:r>
        <w:rPr>
          <w:sz w:val="32"/>
          <w:szCs w:val="32"/>
        </w:rPr>
        <w:t>小东西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一场关于知识与慷慨的故事</w:t>
      </w:r>
      <w:r>
        <w:rPr>
          <w:sz w:val="32"/>
          <w:szCs w:val="32"/>
        </w:rPr>
        <w:t>.doc" rel="alternate" download="637424-</w:t>
      </w:r>
      <w:r>
        <w:rPr>
          <w:sz w:val="32"/>
          <w:szCs w:val="32"/>
        </w:rPr>
        <w:t>小东西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免费阅读一场关于知识与慷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