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凶师傅的笔趣阁揭秘江湖最强弟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里，有一座名为“我的师傅超凶的笔趣阁”的隐秘之地，这里是江湖中最强大的弟子的聚集地，吸引了无数人前来探索其奥秘。据说，只要你能找到这座笔趣阁，并且得到其中的一位高手的认可，你就有可能成为下一个传奇人物。</w:t>
      </w:r>
      <w:r>
        <w:rPr>
          <w:sz w:val="32"/>
          <w:szCs w:val="32"/>
        </w:rPr>
        <w:t>&lt;/p&gt;&lt;p&gt;&lt;img src="/static-img/ZsDSzBWz5pZYlN66bBCTsrqlpTKYfD1pNFw_Mw6UP17-90LA4vGxPb4EZ7kwe846.jpg"&gt;&lt;/p&gt;&lt;p&gt;</w:t>
      </w:r>
      <w:r>
        <w:rPr>
          <w:sz w:val="32"/>
          <w:szCs w:val="32"/>
        </w:rPr>
        <w:t>超凶师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提到的是这个笔趣阁的主人——超凶师傅。这位高手以其卓绝的手艺和严苛的修炼标准闻名于世。他不仅对内功心法有着深刻理解，而且还精通各种武学技巧，尤其擅长暗器和轻功，是江湖中少有的全才大师。</w:t>
      </w:r>
      <w:r>
        <w:rPr>
          <w:sz w:val="32"/>
          <w:szCs w:val="32"/>
        </w:rPr>
        <w:t>&lt;/p&gt;&lt;p&gt;&lt;img src="/static-img/stABdbAt68oUsisxxfpDTLqlpTKYfD1pNFw_Mw6UP17efdFIR2K0hpl5eITX8_MN6vpDP0k-A-f_1nGlCer5tMirKN6W1vQQEK8oRakzZV3hKsbTxafH_1lMiiKdeC14.jpg"&gt;&lt;/p&gt;&lt;p&gt;</w:t>
      </w:r>
      <w:r>
        <w:rPr>
          <w:sz w:val="32"/>
          <w:szCs w:val="32"/>
        </w:rPr>
        <w:t>笔趣阁之所以特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凶师傅建立了这个笔趣阁，其目的并非只是为了传授武学知识，而是希望能够培养出真正能够在复杂的人生道路上游刃有余的人。他相信，在充满挑战与危险的地方，才能真正磨砺出不屈不挠、勇往直前的精神。在这里，每个人都需要通过不断地实践和挑战自己的极限，从而达到真正的人生突破。</w:t>
      </w:r>
      <w:r>
        <w:rPr>
          <w:sz w:val="32"/>
          <w:szCs w:val="32"/>
        </w:rPr>
        <w:t>&lt;/p&gt;&lt;p&gt;&lt;img src="/static-img/S6XoQiXJKo92H1Wy8IC9urqlpTKYfD1pNFw_Mw6UP17efdFIR2K0hpl5eITX8_MN6vpDP0k-A-f_1nGlCer5tMirKN6W1vQQEK8oRakzZV3hKsbTxafH_1lMiiKdeC14.jpg"&gt;&lt;/p&gt;&lt;p&gt;</w:t>
      </w:r>
      <w:r>
        <w:rPr>
          <w:sz w:val="32"/>
          <w:szCs w:val="32"/>
        </w:rPr>
        <w:t>门派众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我的師傅超凶的筆趣閣”是一个相对独立的小型组织，但它吸收了来自各大门派的大量优秀弟子。这些来自不同背景和文化环境中的年轻人，他们带来了不同的见解和经验，这些都是向着更广泛学习武林知识迈进的一个重要步骤。他们之间也会产生激烈竞争，同时互相学习，不断提升自己。</w:t>
      </w:r>
      <w:r>
        <w:rPr>
          <w:sz w:val="32"/>
          <w:szCs w:val="32"/>
        </w:rPr>
        <w:t>&lt;/p&gt;&lt;p&gt;&lt;img src="/static-img/mG1RVOgxQtAQy0qGUWsWSLqlpTKYfD1pNFw_Mw6UP17efdFIR2K0hpl5eITX8_MN6vpDP0k-A-f_1nGlCer5tMirKN6W1vQQEK8oRakzZV3hKsbTxafH_1lMiiKdeC14.jpg"&gt;&lt;/p&gt;&lt;p&gt;</w:t>
      </w:r>
      <w:r>
        <w:rPr>
          <w:sz w:val="32"/>
          <w:szCs w:val="32"/>
        </w:rPr>
        <w:t>修炼环境独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处于偏僻山区，“我的師傅超凶的筆趣閣”拥有非常好的修炼环境。空气清新、水质纯净，让人们可以在这里放松身心，更好地集中精神进行修炼。此外，由于位置偏远，加上各种自然障碍，使得只有那些真心想要寻找真谛者才能够找到这片神奇的地方。</w:t>
      </w:r>
      <w:r>
        <w:rPr>
          <w:sz w:val="32"/>
          <w:szCs w:val="32"/>
        </w:rPr>
        <w:t>&lt;/p&gt;&lt;p&gt;&lt;img src="/static-img/72CuUNVMg9gMEKPpuFxBDrqlpTKYfD1pNFw_Mw6UP17efdFIR2K0hpl5eITX8_MN6vpDP0k-A-f_1nGlCer5tMirKN6W1vQQEK8oRakzZV3hKsbTxafH_1lMiiKdeC14.jpg"&gt;&lt;/p&gt;&lt;p&gt;</w:t>
      </w:r>
      <w:r>
        <w:rPr>
          <w:sz w:val="32"/>
          <w:szCs w:val="32"/>
        </w:rPr>
        <w:t>高难度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筛选出真正意志坚定的弟子，超凶师傅设立了一系列艰苦卓绝的地道考验。每个任务都要求完成者展现出极高的情感控制能力，以及面对失败时不会放弃的心态。这包括但不限于孤岛求生、密室逃脱等任务，每一次尝试都会让参与者更加接近自己的极限，也许甚至会触碰到生命边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路途坎坷，但是那些幸运能进入“我的師傅超凶的筆趣閣”的人，最终都会获得不可思议的地步。一旦成功完成所有考验，即使没有直接从魔导书中获得力量，但他们已经成长为不可小觑的人物。在未来的旅途中，无论遇到什么样的困难，他们都将拥有足够的心智去应对，因为他们曾经经历过比一般人的生活更艰辛的事迹。</w:t>
      </w:r>
      <w:r>
        <w:rPr>
          <w:sz w:val="32"/>
          <w:szCs w:val="32"/>
        </w:rPr>
        <w:t>&lt;/p&gt;&lt;p&gt;&lt;a href = "/doc/637422-</w:t>
      </w:r>
      <w:r>
        <w:rPr>
          <w:sz w:val="32"/>
          <w:szCs w:val="32"/>
        </w:rPr>
        <w:t>超凶师傅的笔趣阁揭秘江湖最强弟子</w:t>
      </w:r>
      <w:r>
        <w:rPr>
          <w:sz w:val="32"/>
          <w:szCs w:val="32"/>
        </w:rPr>
        <w:t>.doc" rel="alternate" download="637422-</w:t>
      </w:r>
      <w:r>
        <w:rPr>
          <w:sz w:val="32"/>
          <w:szCs w:val="32"/>
        </w:rPr>
        <w:t>超凶师傅的笔趣阁揭秘江湖最强弟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