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看片日本大全我去日本的那些天追逐梦想与美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日本的那些天：追逐梦想与美丽的旅程</w:t>
      </w:r>
      <w:r>
        <w:rPr>
          <w:sz w:val="32"/>
          <w:szCs w:val="32"/>
        </w:rPr>
        <w:t>&lt;/p&gt;&lt;p&gt;&lt;img src="/static-img/QNYC4yGE7__TAsRFabKrg5t7HnBWyz3JhxGhuADqe6tAus3RCT8TyXIOoHqV5MsX.jpeg"&gt;&lt;/p&gt;&lt;p&gt;</w:t>
      </w:r>
      <w:r>
        <w:rPr>
          <w:sz w:val="32"/>
          <w:szCs w:val="32"/>
        </w:rPr>
        <w:t>在一片充满诗意和浪漫色彩的花海中，我遇见了她——一个名为“花蝴蝶”的女子。她不仅拥有着如同蝴蝶般轻盈优雅的舞步，更是对日本文化有着深刻理解和热爱。她的世界里，电影成了连接她与梦想、美丽以及那片遥远国度之间纽带最坚实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她来到了一家小巧而神秘的影院，那里的墙壁上挂满了各种各样的海报，映衬出一种既古旧又现代感十足的情调。我注意到了一个特别大的海报，上面写着“花蝴蝶看片日本大全”，字体粗犷而又生动，就像是这场旅行将要展开的一场盛宴。</w:t>
      </w:r>
      <w:r>
        <w:rPr>
          <w:sz w:val="32"/>
          <w:szCs w:val="32"/>
        </w:rPr>
        <w:t>&lt;/p&gt;&lt;p&gt;&lt;img src="/static-img/wexS-1ZU6ublumUwxF3x_Jt7HnBWyz3JhxGhuADqe6tdWKF8Y2xcnEepjZefQVKRrI5hu5Tr9MBbgvoCD3atJyoYo3FRUgD_bRUxcmSKn0gwPS5CdqOAZiBBwWtRrj1jXONZJBEj16GVhHiEBdy1kQ.jpeg"&gt;&lt;/p&gt;&lt;p&gt;</w:t>
      </w:r>
      <w:r>
        <w:rPr>
          <w:sz w:val="32"/>
          <w:szCs w:val="32"/>
        </w:rPr>
        <w:t>我们边吃着手中的点心边聊起了关于这些电影的事情。每一部都是关于日本的一个侧面，或是它的人文，或是它的地理，或是它的心灵。其中有一部《你的名字》，讲述的是两个人的命运如何因为一次偶然相遇而交织在一起。那份纯粹的情感，让我仿佛也能听到他们心中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观看了一部名为《风月》的电影，那是一部以江户时代为背景的小说改编作品。在银幕上，一位年轻男子与一位女子之间情深意长，他们之间缠绵悱恻的情节，让我仿佛置身于那个历史悠久的地方，感受到了那份过去无法触及但永恒存在的情怀。</w:t>
      </w:r>
      <w:r>
        <w:rPr>
          <w:sz w:val="32"/>
          <w:szCs w:val="32"/>
        </w:rPr>
        <w:t>&lt;/p&gt;&lt;p&gt;&lt;img src="/static-img/2fECVLgacIUjPiIORLNpC5t7HnBWyz3JhxGhuADqe6tdWKF8Y2xcnEepjZefQVKRrI5hu5Tr9MBbgvoCD3atJyoYo3FRUgD_bRUxcmSKn0gwPS5CdqOAZiBBwWtRrj1jXONZJBEj16GVhHiEBdy1kQ.jpeg"&gt;&lt;/p&gt;&lt;p&gt;</w:t>
      </w:r>
      <w:r>
        <w:rPr>
          <w:sz w:val="32"/>
          <w:szCs w:val="32"/>
        </w:rPr>
        <w:t>最后，我们看了一部最新发布的《金刚川》，这是一部描绘战后的复苏与希望之光的电影，它通过画面的构图和故事线索，将观众带入到那个战争留下的阴霾中，但同时也展现出了人们顽强拼搏、重建生活精神。这让我思考，在任何环境下，无论如何艰难，都有希望可以照亮前行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时，我问花蝴蝶为什么会选择这个主题，她笑容灿烂地说：“因为在这里，每一张屏幕上的故事都像是一束束温暖光芒，把我们从日常生活中抽离出来，让我们看到更多更广阔的事物。”我知道，这次旅行不仅是我个人的经历，也成为了我的灵魂所向往之处，因为那里有那么多值得探索的地方，有那么多等待被发现的事物。而且，这段旅程只因那句简单的话语——“花蝴蝶看片日本大全”——就此拉开帷幕，并将成为我记忆中不可磨灭的一部分。</w:t>
      </w:r>
      <w:r>
        <w:rPr>
          <w:sz w:val="32"/>
          <w:szCs w:val="32"/>
        </w:rPr>
        <w:t>&lt;/p&gt;&lt;p&gt;&lt;img src="/static-img/GFuKlXouXykHk96ToC1W_5t7HnBWyz3JhxGhuADqe6tdWKF8Y2xcnEepjZefQVKRrI5hu5Tr9MBbgvoCD3atJyoYo3FRUgD_bRUxcmSKn0gwPS5CdqOAZiBBwWtRrj1jXONZJBEj16GVhHiEBdy1kQ.jpeg"&gt;&lt;/p&gt;&lt;p&gt;&lt;a href = "/doc/637386-</w:t>
      </w:r>
      <w:r>
        <w:rPr>
          <w:sz w:val="32"/>
          <w:szCs w:val="32"/>
        </w:rPr>
        <w:t>花蝴蝶看片日本大全我去日本的那些天追逐梦想与美丽的旅程</w:t>
      </w:r>
      <w:r>
        <w:rPr>
          <w:sz w:val="32"/>
          <w:szCs w:val="32"/>
        </w:rPr>
        <w:t>.doc" rel="alternate" download="637386-</w:t>
      </w:r>
      <w:r>
        <w:rPr>
          <w:sz w:val="32"/>
          <w:szCs w:val="32"/>
        </w:rPr>
        <w:t>花蝴蝶看片日本大全我去日本的那些天追逐梦想与美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